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-342265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26.95pt;width:77.15pt;height:75.2pt" coordorigin="-268,-539" coordsize="1543,1504">
                <v:line id="shape_0" from="-268,-515" to="1275,96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5,-539" to="1084,962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3555</wp:posOffset>
                </wp:positionH>
                <wp:positionV relativeFrom="paragraph">
                  <wp:posOffset>-276225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21.75pt" to="439.65pt,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-2349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18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948690" cy="955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25pt;mso-wrap-distance-left:9.05pt;mso-wrap-distance-right:9.05pt;mso-wrap-distance-top:0pt;mso-wrap-distance-bottom:0pt;margin-top:-2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69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69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4380</wp:posOffset>
                </wp:positionH>
                <wp:positionV relativeFrom="paragraph">
                  <wp:posOffset>22225</wp:posOffset>
                </wp:positionV>
                <wp:extent cx="10375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SHAPE, SPACE &amp;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54.7pt;mso-wrap-distance-left:9.05pt;mso-wrap-distance-right:9.05pt;mso-wrap-distance-top:0pt;mso-wrap-distance-bottom:0pt;margin-top:1.7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SHAPE, SPACE &amp;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100" cy="1750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6.65pt" to="222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) Describe fully the transformation of P   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94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7.05pt" to="224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) Describe fully the transformation of Q   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Enlarge the trapezium by a factor of </w:t>
      </w:r>
      <w:r>
        <w:rPr>
          <w:rFonts w:cs="Arial" w:ascii="Arial" w:hAnsi="Arial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51208979" r:id="rId7"/>
        </w:object>
      </w:r>
      <w:r>
        <w:rPr>
          <w:rFonts w:cs="Arial" w:ascii="Arial" w:hAnsi="Arial"/>
        </w:rPr>
        <w:t xml:space="preserve"> from the origi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74295</wp:posOffset>
                </wp:positionV>
                <wp:extent cx="0" cy="22860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.85pt" to="120.95pt,1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315210</wp:posOffset>
                </wp:positionV>
                <wp:extent cx="22860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2.3pt" to="296.95pt,18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320</wp:posOffset>
                </wp:positionH>
                <wp:positionV relativeFrom="paragraph">
                  <wp:posOffset>558800</wp:posOffset>
                </wp:positionV>
                <wp:extent cx="1308100" cy="8763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76240"/>
                        </a:xfrm>
                        <a:custGeom>
                          <a:avLst/>
                          <a:gdLst>
                            <a:gd name="textAreaLeft" fmla="*/ 197280 w 741600"/>
                            <a:gd name="textAreaRight" fmla="*/ 544320 w 741600"/>
                            <a:gd name="textAreaTop" fmla="*/ 132120 h 496800"/>
                            <a:gd name="textAreaBottom" fmla="*/ 3646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407" y="21600"/>
                              </a:lnTo>
                              <a:lnTo>
                                <a:pt x="719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1.6pt;margin-top:44pt;width:102.95pt;height:6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215138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9.4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lculate the areas of the following shape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ake π=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465580" cy="1612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213485</wp:posOffset>
                </wp:positionV>
                <wp:extent cx="5715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5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0" cy="9144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5pt,89.8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286000" cy="16783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5795" cy="1244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8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alculate the perimeter of a semi-circle radius 5cm. (Take π=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. a) Calculate the volume of the world’s largest Toberlone piece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2730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0" t="329565" r="300355" b="78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9pt;width:152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</wp:posOffset>
                </wp:positionV>
                <wp:extent cx="0" cy="1714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.2pt" to="202pt,1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How many litres of chocolate are needed to make the pie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943100" cy="26746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81800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SUCCESS comes in ‘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cans’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not ‘can’ts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0.6pt;mso-wrap-distance-left:9.05pt;mso-wrap-distance-right:9.05pt;mso-wrap-distance-top:0pt;mso-wrap-distance-bottom:0pt;margin-top: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3935" cy="181800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SUCCESS comes in ‘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u w:val="single"/>
                        </w:rPr>
                        <w:t xml:space="preserve">cans’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not ‘can’ts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46752f"/>
                            </a:gs>
                            <a:gs pos="50000">
                              <a:srgbClr val="99ff66">
                                <a:alpha val="71372"/>
                              </a:srgbClr>
                            </a:gs>
                            <a:gs pos="100000">
                              <a:srgbClr val="46752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752F" style="position:absolute;rotation:-0;width:45pt;height:27pt;mso-wrap-distance-left:9.05pt;mso-wrap-distance-right:9.05pt;mso-wrap-distance-top:0pt;mso-wrap-distance-bottom:0pt;margin-top:3.2pt;mso-position-vertical-relative:text;margin-left:178pt;mso-position-horizontal-relative:text">
                <v:fill type="gradient" angle="45" focus="50%" color2="#99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2.25pt;margin-top:-25.55pt;width:29.9pt;height:17.9pt;mso-wrap-style:none;v-text-anchor:middle;rotation:40;mso-position-vertical:top" type="_x0000_t172">
                            <v:path textpathok="t"/>
                            <v:textpath on="t" fitshape="t" string="SUCCESS" style="font-family:&quot;Arial Black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2.25pt;margin-top:-25.55pt;width:29.9pt;height:17.9pt;mso-wrap-style:none;v-text-anchor:middle;rotation:40;mso-position-vertical:top" type="_x0000_t172">
            <v:path textpathok="t"/>
            <v:textpath on="t" fitshape="t" string="SUCCESS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volume of ‘success’ in the can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ight = 10cm and radius = 3cm - take π=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Mike reckons that 2</w:t>
      </w:r>
      <w:r>
        <w:rPr/>
        <w:t>∙</w:t>
      </w:r>
      <w:r>
        <w:rPr>
          <w:rFonts w:cs="Arial" w:ascii="Arial" w:hAnsi="Arial"/>
        </w:rPr>
        <w:t>5m³ is the same as 250cm³. Is he correc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8.  Find the missing sides of the following triang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39370</wp:posOffset>
                </wp:positionV>
                <wp:extent cx="2762250" cy="2733675"/>
                <wp:effectExtent l="14605" t="762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733840"/>
                          <a:chOff x="0" y="0"/>
                          <a:chExt cx="2762280" cy="2733840"/>
                        </a:xfrm>
                      </wpg:grpSpPr>
                      <wps:wsp>
                        <wps:cNvSpPr/>
                        <wps:spPr>
                          <a:xfrm rot="8251800">
                            <a:off x="294840" y="50760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10920" y="29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5.45pt;width:171pt;height:172.9pt" coordorigin="1839,109" coordsize="3420,34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839;top:861;width:3419;height:2705;mso-wrap-style:none;v-text-anchor:middle;rotation:137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4;top:109;width:245;height:28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124460</wp:posOffset>
                </wp:positionV>
                <wp:extent cx="5715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117475</wp:posOffset>
                </wp:positionV>
                <wp:extent cx="2767965" cy="2672080"/>
                <wp:effectExtent l="15240" t="762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671920"/>
                          <a:chOff x="0" y="0"/>
                          <a:chExt cx="2768040" cy="2671920"/>
                        </a:xfrm>
                      </wpg:grpSpPr>
                      <wps:wsp>
                        <wps:cNvSpPr/>
                        <wps:spPr>
                          <a:xfrm rot="8616000">
                            <a:off x="297720" y="47664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600">
                            <a:off x="1644120" y="284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1.5pt;width:171pt;height:170.55pt" coordorigin="2120,230" coordsize="3420,3411">
                <v:shape id="shape_0" fillcolor="white" stroked="t" o:allowincell="f" style="position:absolute;left:2121;top:935;width:3419;height:2705;mso-wrap-style:none;v-text-anchor:middle;rotation:14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41;top:229;width:245;height:284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01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9. Find the surface area of the solid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485900"/>
                <wp:effectExtent l="0" t="114935" r="1155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107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0. a) A regular polygon has an exterior angle of 45º. How many sides does it     have?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oes this polygon tessellate with itself?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1. A ship leaves harbour A and sails on a bearing of 050º to harbour B. What is the bearing of harbour A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harbour 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2. The Great Western Don’tStandSoCloseToMe (which looks like a cute bunny but isn’t!!!) has a nasty sting which it uses if people get too close to it. The zookeeper is trying to feed him. It is a particularly bad day and The Great Western Don’tStandSoCloseToMe is only happy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the zookeeper doesn’t get any closer than 50cm to him </w:t>
      </w:r>
    </w:p>
    <w:p>
      <w:pPr>
        <w:pStyle w:val="Normal"/>
        <w:rPr/>
      </w:pPr>
      <w:r>
        <w:rPr>
          <w:rFonts w:cs="Arial" w:ascii="Arial" w:hAnsi="Arial"/>
        </w:rPr>
        <w:t xml:space="preserve">- the zookeeper stays closer to the North wall than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de on the diagram below the areas where the zookeeper is ‘safe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 scale of 1:10 and show all construction 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ORTH WALL</w:t>
      </w:r>
    </w:p>
    <w:p>
      <w:pPr>
        <w:pStyle w:val="Normal"/>
        <w:jc w:val="right"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838190" cy="31324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6.65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485900" cy="1257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18427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18427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(</w:t>
      </w:r>
      <w:r>
        <w:rPr>
          <w:rFonts w:cs="Arial" w:ascii="Arial" w:hAnsi="Arial"/>
        </w:rPr>
        <w:t>5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Construct a perpendicular bisector through point A. Show all construction 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3429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40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rotations and ref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enlar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know the formula for the area of a cir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know the formula for the circumference of a cir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volumes of pri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a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can convert between units of volume and ar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5b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Pythagoras to find missing sides in right angled tria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surface area of pri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exterior angle of a regular poly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involving bea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involving l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struct perpendicular bisectors using a pair of comp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46 – 57     - Well done. You are definitely working at grade C with your  shape and space skills. Bring on the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9 – 45      - Promising work – make sure you ask for help and revise the topics that you had difficulty with. You can still get that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28     -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n’t wait any long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800" w:right="1800" w:gutter="0" w:header="0" w:top="1079" w:footer="1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59:00Z</dcterms:created>
  <dc:creator>slomax</dc:creator>
  <dc:description/>
  <cp:keywords/>
  <dc:language>en-US</dc:language>
  <cp:lastModifiedBy>slomax</cp:lastModifiedBy>
  <cp:lastPrinted>2005-01-28T12:24:00Z</cp:lastPrinted>
  <dcterms:modified xsi:type="dcterms:W3CDTF">2005-07-17T20:47:00Z</dcterms:modified>
  <cp:revision>30</cp:revision>
  <dc:subject/>
  <dc:title/>
</cp:coreProperties>
</file>