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-342265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26.95pt;width:77.15pt;height:75.2pt" coordorigin="-268,-539" coordsize="1543,1504">
                <v:line id="shape_0" from="-268,-515" to="1275,96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5,-539" to="1084,962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3555</wp:posOffset>
                </wp:positionH>
                <wp:positionV relativeFrom="paragraph">
                  <wp:posOffset>-276225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21.75pt" to="439.65pt,5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0</wp:posOffset>
                </wp:positionV>
                <wp:extent cx="3098800" cy="449580"/>
                <wp:effectExtent l="5080" t="188595" r="3060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49640"/>
                        </a:xfrm>
                        <a:prstGeom prst="cloudCallout">
                          <a:avLst>
                            <a:gd name="adj1" fmla="val 56453"/>
                            <a:gd name="adj2" fmla="val -8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NSWER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= 1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1pt;width:243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NSWERS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= 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-234950</wp:posOffset>
                </wp:positionV>
                <wp:extent cx="22987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18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265</wp:posOffset>
                </wp:positionV>
                <wp:extent cx="1143000" cy="159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95pt;mso-wrap-distance-left:9.05pt;mso-wrap-distance-right:9.05pt;mso-wrap-distance-top:0pt;mso-wrap-distance-bottom:0pt;margin-top:-26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257300" cy="160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9359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9359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22225</wp:posOffset>
                </wp:positionV>
                <wp:extent cx="1089025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SHAPE, SPACE &amp;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5.75pt;height:54.7pt;mso-wrap-distance-left:9.05pt;mso-wrap-distance-right:9.05pt;mso-wrap-distance-top:0pt;mso-wrap-distance-bottom:0pt;margin-top:1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SHAPE, SPACE &amp;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. a) Reflect triangle ABC in the x axis. Label the new triangle A’B’C’     (1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Translate triangle A’B’C’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Label the image A’’B’’C’’         (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0565" cy="4417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45743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278638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90700</wp:posOffset>
                </wp:positionH>
                <wp:positionV relativeFrom="paragraph">
                  <wp:posOffset>2795905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0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) Describe the single transformation that will map triangle ABC onto triangle A’’B’’C’’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Rotation 180º clockwise ( or anticlockwise) about the origin (or (0,0)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2875</wp:posOffset>
                </wp:positionH>
                <wp:positionV relativeFrom="paragraph">
                  <wp:posOffset>182880</wp:posOffset>
                </wp:positionV>
                <wp:extent cx="3429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48125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15210</wp:posOffset>
                </wp:positionV>
                <wp:extent cx="22860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2.3pt" to="296.95pt,18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2151380</wp:posOffset>
                </wp:positionV>
                <wp:extent cx="3556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pt;mso-wrap-distance-left:9.05pt;mso-wrap-distance-right:9.05pt;mso-wrap-distance-top:0pt;mso-wrap-distance-bottom:0pt;margin-top:169.4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rapezia A and B are simi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45720</wp:posOffset>
                </wp:positionV>
                <wp:extent cx="1485265" cy="2627630"/>
                <wp:effectExtent l="5715" t="10160" r="158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627640"/>
                          <a:chOff x="0" y="0"/>
                          <a:chExt cx="1485360" cy="2627640"/>
                        </a:xfrm>
                      </wpg:grpSpPr>
                      <wps:wsp>
                        <wps:cNvSpPr/>
                        <wps:spPr>
                          <a:xfrm>
                            <a:off x="0" y="1021680"/>
                            <a:ext cx="14853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02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3.6pt;width:116.95pt;height:206.9pt" coordorigin="5320,72" coordsize="2339,4138">
                <v:rect id="shape_0" fillcolor="white" stroked="t" o:allowincell="f" style="position:absolute;left:5320;top:1681;width:2338;height:2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20;top:72;width:2338;height:160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2.6pt" to="26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2"/>
                              </w:rPr>
                              <w:t>y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2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2"/>
                        </w:rPr>
                        <w:t>y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800100" cy="2057400"/>
                <wp:effectExtent l="5080" t="12065" r="127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57400"/>
                          <a:chOff x="0" y="0"/>
                          <a:chExt cx="800280" cy="20574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63pt;height:162pt" coordorigin="1800,144" coordsize="1260,3240">
                <v:rect id="shape_0" fillcolor="white" stroked="t" o:allowincell="f" style="position:absolute;left:1800;top:1404;width:12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44;width:125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2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8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2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8pt" to="381.95pt,0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52.95pt,1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685800" cy="571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85800" cy="381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values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</m:mr>
                  </m:m>
                </m:e>
              </m:mr>
            </m:m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488315</wp:posOffset>
                </wp:positionV>
                <wp:extent cx="3429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28800</wp:posOffset>
                </wp:positionH>
                <wp:positionV relativeFrom="paragraph">
                  <wp:posOffset>488315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</w:t>
        <w:tab/>
        <w:tab/>
      </w:r>
      <w:r>
        <w:rPr>
          <w:rFonts w:cs="Arial" w:ascii="Comic Sans MS" w:hAnsi="Comic Sans MS"/>
        </w:rPr>
        <w:t>3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85925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Calculate the value of x in the diagram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149479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288pt,1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400300" cy="9144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287.95pt,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6">
                <wp:simplePos x="0" y="0"/>
                <wp:positionH relativeFrom="column">
                  <wp:posOffset>3429635</wp:posOffset>
                </wp:positionH>
                <wp:positionV relativeFrom="paragraph">
                  <wp:posOffset>143510</wp:posOffset>
                </wp:positionV>
                <wp:extent cx="228600" cy="114300"/>
                <wp:effectExtent l="1905" t="7620" r="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11.25pt;width:17.95pt;height:8.95pt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245</wp:posOffset>
                </wp:positionH>
                <wp:positionV relativeFrom="paragraph">
                  <wp:posOffset>36195</wp:posOffset>
                </wp:positionV>
                <wp:extent cx="290195" cy="2540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pt;mso-wrap-distance-left:9.05pt;mso-wrap-distance-right:9.05pt;mso-wrap-distance-top:0pt;mso-wrap-distance-bottom:0pt;margin-top:2.85pt;mso-position-vertical-relative:text;margin-left:214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400300" cy="11430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28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046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9.45pt;width:18pt;height:8.95pt" coordorigin="1796,189" coordsize="360,179">
                <v:line id="shape_0" from="1796,189" to="1975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189" to="215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5pt;width:18pt;height:8.95pt" coordorigin="5580,169" coordsize="360,179">
                <v:line id="shape_0" from="5580,169" to="5759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69" to="5940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47775</wp:posOffset>
                </wp:positionH>
                <wp:positionV relativeFrom="paragraph">
                  <wp:posOffset>61595</wp:posOffset>
                </wp:positionV>
                <wp:extent cx="228600" cy="114300"/>
                <wp:effectExtent l="0" t="508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25pt;margin-top:4.8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3716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dia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800100" cy="1028700"/>
                <wp:effectExtent l="6985" t="13335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5.3pt;width:62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381000" cy="609600"/>
                <wp:effectExtent l="6985" t="1651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7pt;width:29.9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0195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pt;mso-wrap-distance-left:9.05pt;mso-wrap-distance-right:9.05pt;mso-wrap-distance-top:0pt;mso-wrap-distance-bottom:0pt;margin-top:4.7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2470</wp:posOffset>
                </wp:positionH>
                <wp:positionV relativeFrom="paragraph">
                  <wp:posOffset>-1270</wp:posOffset>
                </wp:positionV>
                <wp:extent cx="685800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377950" cy="81978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mr>
                                    </m:m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4.55pt;mso-wrap-distance-left:9.05pt;mso-wrap-distance-right:9.05pt;mso-wrap-distance-top:0pt;mso-wrap-distance-bottom:0pt;margin-top:-0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</m:mr>
                              </m:m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125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9175</wp:posOffset>
                </wp:positionH>
                <wp:positionV relativeFrom="paragraph">
                  <wp:posOffset>114935</wp:posOffset>
                </wp:positionV>
                <wp:extent cx="571500" cy="5715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0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</wp:posOffset>
                </wp:positionH>
                <wp:positionV relativeFrom="paragraph">
                  <wp:posOffset>-2540</wp:posOffset>
                </wp:positionV>
                <wp:extent cx="685800" cy="5715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514600" cy="1981200"/>
                <wp:effectExtent l="14605" t="1016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81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pt;width:197.95pt;height:15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94310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.  Find the value of a in the diagram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pt" to="201pt,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45720</wp:posOffset>
                </wp:positionV>
                <wp:extent cx="495300" cy="3429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.6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188.8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.6pt" to="288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dia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13970" t="10795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16.95pt;height:9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01395" cy="99441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8.3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571500"/>
                <wp:effectExtent l="13970" t="1079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53.95pt;height:44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685800" cy="3429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6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0975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85800" cy="3429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6235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a + 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a + 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x, y and z represent lengths in the following formulae. By considering dimensions, which of the formulae below could represent length (L), area (A) or volume (V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+y+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y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x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(y+z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28"/>
              </w:rPr>
              <w:t>x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²+2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258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638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ind the missing angles in the diagrams below, giving reasons for your 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828800" cy="18275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143.95pt;height:14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77978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8001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685800" cy="3429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32865</wp:posOffset>
                </wp:positionH>
                <wp:positionV relativeFrom="paragraph">
                  <wp:posOffset>109855</wp:posOffset>
                </wp:positionV>
                <wp:extent cx="241300" cy="13335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8.65pt" to="123.9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53820</wp:posOffset>
                </wp:positionH>
                <wp:positionV relativeFrom="paragraph">
                  <wp:posOffset>134620</wp:posOffset>
                </wp:positionV>
                <wp:extent cx="342900" cy="22860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pt;mso-position-vertical-relative:text;margin-left:106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06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9pt" to="16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1676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8.6pt" to="167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23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13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22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30400</wp:posOffset>
                </wp:positionH>
                <wp:positionV relativeFrom="paragraph">
                  <wp:posOffset>-2540</wp:posOffset>
                </wp:positionV>
                <wp:extent cx="457200" cy="25400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-0.2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 = </w:t>
      </w:r>
      <w:r>
        <w:rPr>
          <w:rFonts w:cs="Comic Sans MS" w:ascii="Comic Sans MS" w:hAnsi="Comic Sans MS"/>
          <w:b/>
        </w:rPr>
        <w:t>4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because </w:t>
      </w:r>
      <w:r>
        <w:rPr>
          <w:rFonts w:cs="Comic Sans MS" w:ascii="Comic Sans MS" w:hAnsi="Comic Sans MS"/>
          <w:b/>
        </w:rPr>
        <w:t>angles in a semi-circle is a right angle (and the sum of the angles in a triangle is 180 º)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828800" cy="18275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143.95pt;height:14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1500" cy="1485900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52.95pt,1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800100" cy="14859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15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Square wrapText="bothSides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11985</wp:posOffset>
                </wp:positionH>
                <wp:positionV relativeFrom="paragraph">
                  <wp:posOffset>38735</wp:posOffset>
                </wp:positionV>
                <wp:extent cx="37592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0pt;mso-wrap-distance-left:9.05pt;mso-wrap-distance-right:9.05pt;mso-wrap-distance-top:0pt;mso-wrap-distance-bottom:0pt;margin-top:3.0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61.95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15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15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1905" t="4445" r="190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70.95pt,3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37715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31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0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b = </w:t>
      </w:r>
      <w:r>
        <w:rPr>
          <w:rFonts w:cs="Comic Sans MS" w:ascii="Comic Sans MS" w:hAnsi="Comic Sans MS"/>
          <w:b/>
        </w:rPr>
        <w:t>100º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because </w:t>
      </w:r>
      <w:r>
        <w:rPr>
          <w:rFonts w:cs="Comic Sans MS" w:ascii="Comic Sans MS" w:hAnsi="Comic Sans MS"/>
          <w:b/>
        </w:rPr>
        <w:t>angle at the centre is twice the angle at the circumference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c = </w:t>
      </w:r>
      <w:r>
        <w:rPr>
          <w:rFonts w:cs="Comic Sans MS" w:ascii="Comic Sans MS" w:hAnsi="Comic Sans MS"/>
          <w:b/>
        </w:rPr>
        <w:t>11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604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 xml:space="preserve">because </w:t>
      </w:r>
      <w:r>
        <w:rPr>
          <w:rFonts w:cs="Comic Sans MS" w:ascii="Comic Sans MS" w:hAnsi="Comic Sans MS"/>
          <w:b/>
        </w:rPr>
        <w:t>opposite angles in a cyclic quadrilateral add up to 180 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625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8080</wp:posOffset>
                </wp:positionH>
                <wp:positionV relativeFrom="paragraph">
                  <wp:posOffset>5715</wp:posOffset>
                </wp:positionV>
                <wp:extent cx="1823720" cy="18224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82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pt;margin-top:0.45pt;width:143.55pt;height:1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1714500"/>
                <wp:effectExtent l="4445" t="1905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79.95pt,1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71450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9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0" cy="137160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215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228600" cy="1371600"/>
                <wp:effectExtent l="5080" t="1270" r="508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15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" cy="14859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25.95pt,1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028700" cy="148590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97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1836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478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4602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17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52980</wp:posOffset>
                </wp:positionH>
                <wp:positionV relativeFrom="paragraph">
                  <wp:posOffset>41275</wp:posOffset>
                </wp:positionV>
                <wp:extent cx="342900" cy="228600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d = </w:t>
      </w:r>
      <w:r>
        <w:rPr>
          <w:rFonts w:cs="Comic Sans MS" w:ascii="Comic Sans MS" w:hAnsi="Comic Sans MS"/>
          <w:b/>
        </w:rPr>
        <w:t>20º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 xml:space="preserve">because </w:t>
      </w:r>
      <w:r>
        <w:rPr>
          <w:rFonts w:cs="Comic Sans MS" w:ascii="Comic Sans MS" w:hAnsi="Comic Sans MS"/>
          <w:b/>
        </w:rPr>
        <w:t>angles in the same segment are eq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528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 = </w:t>
      </w:r>
      <w:r>
        <w:rPr>
          <w:rFonts w:cs="Comic Sans MS" w:ascii="Comic Sans MS" w:hAnsi="Comic Sans MS"/>
          <w:b/>
        </w:rPr>
        <w:t>20º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cause </w:t>
      </w:r>
      <w:r>
        <w:rPr>
          <w:rFonts w:cs="Comic Sans MS" w:ascii="Comic Sans MS" w:hAnsi="Comic Sans MS"/>
          <w:b/>
        </w:rPr>
        <w:t>angles in the same segment are equ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= </w:t>
      </w:r>
      <w:r>
        <w:rPr>
          <w:rFonts w:cs="Comic Sans MS" w:ascii="Comic Sans MS" w:hAnsi="Comic Sans MS"/>
          <w:b/>
        </w:rPr>
        <w:t>1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80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4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cause </w:t>
      </w:r>
      <w:r>
        <w:rPr>
          <w:rFonts w:cs="Comic Sans MS" w:ascii="Comic Sans MS" w:hAnsi="Comic Sans MS"/>
          <w:b/>
        </w:rPr>
        <w:t>angles in the same segment are eq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g = </w:t>
      </w:r>
      <w:r>
        <w:rPr>
          <w:rFonts w:cs="Comic Sans MS" w:ascii="Comic Sans MS" w:hAnsi="Comic Sans MS"/>
          <w:b/>
        </w:rPr>
        <w:t>145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 xml:space="preserve">because </w:t>
      </w:r>
      <w:r>
        <w:rPr>
          <w:rFonts w:cs="Comic Sans MS" w:ascii="Comic Sans MS" w:hAnsi="Comic Sans MS"/>
          <w:b/>
        </w:rPr>
        <w:t>the sum of the angles in a triangle add up to 18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815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1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Find the missing side indicated in each the following triangle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43755</wp:posOffset>
                </wp:positionH>
                <wp:positionV relativeFrom="paragraph">
                  <wp:posOffset>-398145</wp:posOffset>
                </wp:positionV>
                <wp:extent cx="1609090" cy="1837690"/>
                <wp:effectExtent l="0" t="0" r="0" b="0"/>
                <wp:wrapNone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1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CULATORS ARE ALLOWED FOR QUES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 -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-31.35pt;mso-position-vertical-relative:text;margin-left:3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1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CULATORS ARE ALLOWED FOR QUESTION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 -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</w:t>
      </w:r>
      <w:r>
        <w:rPr/>
        <w:t>giving your answer to a sensible degree of accura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1494790" cy="35179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714500" cy="1485900"/>
                <wp:effectExtent l="13970" t="10795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134.95pt;height:11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8890" t="9525" r="952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0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943100" cy="1699895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X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3.85pt;mso-wrap-distance-left:9.05pt;mso-wrap-distance-right:9.05pt;mso-wrap-distance-top:0pt;mso-wrap-distance-bottom:0pt;margin-top: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XH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9575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50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6725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.45pt" to="336.7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24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371600" cy="4572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195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14875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943100" cy="1699895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3.85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H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575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2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right" w:pos="830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800100" cy="571500"/>
                <wp:effectExtent l="9525" t="8890" r="1016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5pt;width:63pt;height:45pt" coordorigin="6120,13" coordsize="1260,900">
                <v:shape id="shape_0" fillcolor="white" stroked="t" o:allowincell="f" style="position:absolute;left:6120;top:13;width:125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78" to="701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523" to="6735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5275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4445" r="317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.9pt" to="350.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19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.9pt" to="346.4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117475</wp:posOffset>
                </wp:positionV>
                <wp:extent cx="2767965" cy="2672080"/>
                <wp:effectExtent l="15240" t="762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671920"/>
                          <a:chOff x="0" y="0"/>
                          <a:chExt cx="2768040" cy="2671920"/>
                        </a:xfrm>
                      </wpg:grpSpPr>
                      <wps:wsp>
                        <wps:cNvSpPr/>
                        <wps:spPr>
                          <a:xfrm rot="8616000">
                            <a:off x="297720" y="476640"/>
                            <a:ext cx="2171880" cy="171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600">
                            <a:off x="1644120" y="2844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1.5pt;width:171pt;height:170.55pt" coordorigin="1001,230" coordsize="3420,3411">
                <v:shape id="shape_0" fillcolor="white" stroked="t" o:allowincell="f" style="position:absolute;left:1001;top:935;width:3419;height:2705;mso-wrap-style:none;v-text-anchor:middle;rotation:14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1;top:229;width:245;height:284;mso-wrap-style:none;v-text-anchor:middle;rotation: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1450</wp:posOffset>
                </wp:positionH>
                <wp:positionV relativeFrom="paragraph">
                  <wp:posOffset>52070</wp:posOffset>
                </wp:positionV>
                <wp:extent cx="457200" cy="4572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1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67225</wp:posOffset>
                </wp:positionH>
                <wp:positionV relativeFrom="paragraph">
                  <wp:posOffset>63500</wp:posOffset>
                </wp:positionV>
                <wp:extent cx="1371600" cy="4572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-2925445</wp:posOffset>
                </wp:positionV>
                <wp:extent cx="342900" cy="228600"/>
                <wp:effectExtent l="3175" t="4445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30.35pt" to="350.95pt,-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99695</wp:posOffset>
                </wp:positionV>
                <wp:extent cx="457200" cy="4572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12700" r="1206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98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8255" t="10795" r="889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1828800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X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69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57525</wp:posOffset>
                </wp:positionH>
                <wp:positionV relativeFrom="paragraph">
                  <wp:posOffset>-3810</wp:posOffset>
                </wp:positionV>
                <wp:extent cx="457200" cy="4572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3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135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705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6pt" to="268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5125</wp:posOffset>
                </wp:positionH>
                <wp:positionV relativeFrom="paragraph">
                  <wp:posOffset>-1905</wp:posOffset>
                </wp:positionV>
                <wp:extent cx="457200" cy="457200"/>
                <wp:effectExtent l="0" t="0" r="0" b="0"/>
                <wp:wrapNone/>
                <wp:docPr id="1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457200"/>
                <wp:effectExtent l="0" t="0" r="0" b="0"/>
                <wp:wrapNone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tan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tan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419100" cy="241300"/>
                <wp:effectExtent l="0" t="0" r="0" b="0"/>
                <wp:wrapNone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pt;mso-wrap-distance-left:9.05pt;mso-wrap-distance-right:9.05pt;mso-wrap-distance-top:0pt;mso-wrap-distance-bottom:0pt;margin-top: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6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457200" cy="45720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386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571500" cy="1828800"/>
                <wp:effectExtent l="5080" t="31750" r="762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pt;width:44.95pt;height:14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800100" cy="914400"/>
                <wp:effectExtent l="7620" t="12065" r="825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2pt;width:62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3)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0" cy="1714500"/>
                <wp:effectExtent l="6985" t="15240" r="698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4pt;width:89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0" cy="2400300"/>
                <wp:effectExtent l="0" t="0" r="0" b="0"/>
                <wp:wrapNone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2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2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H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2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2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48075</wp:posOffset>
                </wp:positionH>
                <wp:positionV relativeFrom="paragraph">
                  <wp:posOffset>40005</wp:posOffset>
                </wp:positionV>
                <wp:extent cx="457200" cy="45720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1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317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1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2905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4.8pt" to="301.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0" t="0" r="0" b="0"/>
                <wp:wrapNone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2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0" cy="2057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3pt" to="10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3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4pt" to="8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137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-2743200</wp:posOffset>
                </wp:positionV>
                <wp:extent cx="342900" cy="228600"/>
                <wp:effectExtent l="3175" t="4445" r="317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16pt" to="269.95pt,-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0" t="0" r="0" b="0"/>
                <wp:wrapNone/>
                <wp:docPr id="2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700</wp:posOffset>
                </wp:positionH>
                <wp:positionV relativeFrom="paragraph">
                  <wp:posOffset>152400</wp:posOffset>
                </wp:positionV>
                <wp:extent cx="419100" cy="228600"/>
                <wp:effectExtent l="0" t="0" r="0" b="0"/>
                <wp:wrapNone/>
                <wp:docPr id="2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419100" cy="228600"/>
                <wp:effectExtent l="0" t="0" r="0" b="0"/>
                <wp:wrapNone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647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2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241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689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8255" t="10795" r="889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5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e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28800" cy="1943100"/>
                <wp:effectExtent l="0" t="0" r="0" b="0"/>
                <wp:wrapNone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14775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485900" cy="1257300"/>
                <wp:effectExtent l="13970" t="5715" r="5080" b="107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45pt;width:116.95pt;height:98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3300</wp:posOffset>
                </wp:positionH>
                <wp:positionV relativeFrom="paragraph">
                  <wp:posOffset>132715</wp:posOffset>
                </wp:positionV>
                <wp:extent cx="419100" cy="228600"/>
                <wp:effectExtent l="0" t="0" r="0" b="0"/>
                <wp:wrapNone/>
                <wp:docPr id="2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0.4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-2628900</wp:posOffset>
                </wp:positionV>
                <wp:extent cx="342900" cy="22860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07pt" to="314.95pt,-18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4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767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0" t="0" r="0" b="0"/>
                <wp:wrapNone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0" t="0" r="0" b="0"/>
                <wp:wrapNone/>
                <wp:docPr id="2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2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0" b="0"/>
                <wp:wrapNone/>
                <wp:docPr id="2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0" b="0"/>
                <wp:wrapNone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38650</wp:posOffset>
                </wp:positionH>
                <wp:positionV relativeFrom="paragraph">
                  <wp:posOffset>44450</wp:posOffset>
                </wp:positionV>
                <wp:extent cx="1371600" cy="457200"/>
                <wp:effectExtent l="0" t="0" r="0" b="0"/>
                <wp:wrapNone/>
                <wp:docPr id="2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2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244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2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0" r="0" b="0"/>
                <wp:wrapNone/>
                <wp:docPr id="2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2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19685" t="19685" r="19685" b="196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0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8.95pt;height:8.95pt;mso-wrap-style:none;v-text-anchor:middle;rotation:2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828800" cy="1943100"/>
                <wp:effectExtent l="0" t="0" r="0" b="0"/>
                <wp:wrapNone/>
                <wp:docPr id="2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0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0" t="0" r="0" b="0"/>
                <wp:wrapNone/>
                <wp:docPr id="2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914400" cy="800100"/>
                <wp:effectExtent l="8255" t="10160" r="889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6.0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2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0525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6435</wp:posOffset>
                </wp:positionH>
                <wp:positionV relativeFrom="paragraph">
                  <wp:posOffset>15875</wp:posOffset>
                </wp:positionV>
                <wp:extent cx="2057400" cy="1028700"/>
                <wp:effectExtent l="139700" t="356235" r="12509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4000">
                          <a:off x="0" y="0"/>
                          <a:ext cx="2057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2pt;width:161.95pt;height:80.95pt;mso-wrap-style:none;v-text-anchor:middle;rotation:15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4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86225</wp:posOffset>
                </wp:positionH>
                <wp:positionV relativeFrom="paragraph">
                  <wp:posOffset>97790</wp:posOffset>
                </wp:positionV>
                <wp:extent cx="457200" cy="45720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7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52850</wp:posOffset>
                </wp:positionH>
                <wp:positionV relativeFrom="paragraph">
                  <wp:posOffset>88265</wp:posOffset>
                </wp:positionV>
                <wp:extent cx="457200" cy="457200"/>
                <wp:effectExtent l="0" t="0" r="0" b="0"/>
                <wp:wrapNone/>
                <wp:docPr id="2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9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0.1pt" to="323.2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34290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6800</wp:posOffset>
                </wp:positionH>
                <wp:positionV relativeFrom="paragraph">
                  <wp:posOffset>8255</wp:posOffset>
                </wp:positionV>
                <wp:extent cx="419100" cy="228600"/>
                <wp:effectExtent l="0" t="0" r="0" b="0"/>
                <wp:wrapNone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0.6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tan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tan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1310</wp:posOffset>
                </wp:positionH>
                <wp:positionV relativeFrom="paragraph">
                  <wp:posOffset>-692785</wp:posOffset>
                </wp:positionV>
                <wp:extent cx="228600" cy="342900"/>
                <wp:effectExtent l="4445" t="3175" r="444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54.55pt" to="343.25pt,-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0</wp:posOffset>
                </wp:positionH>
                <wp:positionV relativeFrom="paragraph">
                  <wp:posOffset>43815</wp:posOffset>
                </wp:positionV>
                <wp:extent cx="342900" cy="228600"/>
                <wp:effectExtent l="0" t="0" r="0" b="0"/>
                <wp:wrapNone/>
                <wp:docPr id="2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541655</wp:posOffset>
                </wp:positionV>
                <wp:extent cx="1943100" cy="1828800"/>
                <wp:effectExtent l="0" t="0" r="0" b="0"/>
                <wp:wrapNone/>
                <wp:docPr id="2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X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42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2027555</wp:posOffset>
                </wp:positionV>
                <wp:extent cx="1943100" cy="1828800"/>
                <wp:effectExtent l="0" t="0" r="0" b="0"/>
                <wp:wrapNone/>
                <wp:docPr id="2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X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5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lang w:val="en-US" w:eastAsia="en-US"/>
        </w:rPr>
        <w:t>8.</w:t>
      </w:r>
      <w:r>
        <w:rPr/>
        <w:t xml:space="preserve">  Find the missing angle indicated in each the following triangles, giving your answer to a sensible degree of accu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655</wp:posOffset>
                </wp:positionH>
                <wp:positionV relativeFrom="paragraph">
                  <wp:posOffset>300990</wp:posOffset>
                </wp:positionV>
                <wp:extent cx="1494790" cy="351790"/>
                <wp:effectExtent l="0" t="0" r="0" b="0"/>
                <wp:wrapNone/>
                <wp:docPr id="2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2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714500" cy="1485900"/>
                <wp:effectExtent l="13970" t="10795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134.95pt;height:11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2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870075" cy="818515"/>
                <wp:effectExtent l="0" t="0" r="0" b="0"/>
                <wp:wrapNone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64.45pt;mso-wrap-distance-left:9.05pt;mso-wrap-distance-right:9.05pt;mso-wrap-distance-top:0pt;mso-wrap-distance-bottom:0pt;margin-top: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0" r="0" b="0"/>
                <wp:wrapNone/>
                <wp:docPr id="2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2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2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2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195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2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tan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tan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0" t="0" r="0" b="0"/>
                <wp:wrapNone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820</wp:posOffset>
                </wp:positionH>
                <wp:positionV relativeFrom="paragraph">
                  <wp:posOffset>117475</wp:posOffset>
                </wp:positionV>
                <wp:extent cx="2767965" cy="2672080"/>
                <wp:effectExtent l="15240" t="762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671920"/>
                          <a:chOff x="0" y="0"/>
                          <a:chExt cx="2768040" cy="2671920"/>
                        </a:xfrm>
                      </wpg:grpSpPr>
                      <wps:wsp>
                        <wps:cNvSpPr/>
                        <wps:spPr>
                          <a:xfrm rot="8616000">
                            <a:off x="297720" y="476640"/>
                            <a:ext cx="2171880" cy="171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600">
                            <a:off x="1644120" y="2844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1.5pt;width:171pt;height:170.55pt" coordorigin="1001,230" coordsize="3420,3411">
                <v:shape id="shape_0" fillcolor="white" stroked="t" o:allowincell="f" style="position:absolute;left:1001;top:935;width:3419;height:2705;mso-wrap-style:none;v-text-anchor:middle;rotation:14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1;top:229;width:245;height:284;mso-wrap-style:none;v-text-anchor:middle;rotation: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805305" cy="818515"/>
                <wp:effectExtent l="0" t="0" r="0" b="0"/>
                <wp:wrapNone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4.45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2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2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704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0" t="0" r="0" b="0"/>
                <wp:wrapNone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895</wp:posOffset>
                </wp:positionH>
                <wp:positionV relativeFrom="paragraph">
                  <wp:posOffset>48895</wp:posOffset>
                </wp:positionV>
                <wp:extent cx="457200" cy="457200"/>
                <wp:effectExtent l="0" t="0" r="0" b="0"/>
                <wp:wrapNone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12700" r="1206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98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2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tan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tan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53895" cy="818515"/>
                <wp:effectExtent l="0" t="0" r="0" b="0"/>
                <wp:wrapNone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64.45pt;mso-wrap-distance-left:9.05pt;mso-wrap-distance-right:9.05pt;mso-wrap-distance-top:0pt;mso-wrap-distance-bottom:0pt;margin-top: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0" t="0" r="0" b="0"/>
                <wp:wrapNone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2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0" t="0" r="0" b="0"/>
                <wp:wrapNone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0" r="0" b="0"/>
                <wp:wrapNone/>
                <wp:docPr id="2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8900</wp:posOffset>
                </wp:positionH>
                <wp:positionV relativeFrom="paragraph">
                  <wp:posOffset>114935</wp:posOffset>
                </wp:positionV>
                <wp:extent cx="342900" cy="290195"/>
                <wp:effectExtent l="0" t="0" r="0" b="0"/>
                <wp:wrapNone/>
                <wp:docPr id="2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5pt;mso-wrap-distance-left:9.05pt;mso-wrap-distance-right:9.05pt;mso-wrap-distance-top:0pt;mso-wrap-distance-bottom:0pt;margin-top:9.0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419100" cy="241300"/>
                <wp:effectExtent l="0" t="0" r="0" b="0"/>
                <wp:wrapNone/>
                <wp:docPr id="2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pt;mso-wrap-distance-left:9.05pt;mso-wrap-distance-right:9.05pt;mso-wrap-distance-top:0pt;mso-wrap-distance-bottom:0pt;margin-top: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6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2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3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24003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0" cy="1714500"/>
                <wp:effectExtent l="6985" t="15240" r="698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4pt;width:89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0" t="0" r="0" b="0"/>
                <wp:wrapNone/>
                <wp:docPr id="3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821815" cy="818515"/>
                <wp:effectExtent l="0" t="0" r="0" b="0"/>
                <wp:wrapNone/>
                <wp:docPr id="3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64.45pt;mso-wrap-distance-left:9.05pt;mso-wrap-distance-right:9.05pt;mso-wrap-distance-top:0pt;mso-wrap-distance-bottom:0pt;margin-top:5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0" b="0"/>
                <wp:wrapNone/>
                <wp:docPr id="3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6581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3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3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68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0" t="0" r="0" b="0"/>
                <wp:wrapNone/>
                <wp:docPr id="3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0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3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4pt" to="8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137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1700</wp:posOffset>
                </wp:positionH>
                <wp:positionV relativeFrom="paragraph">
                  <wp:posOffset>152400</wp:posOffset>
                </wp:positionV>
                <wp:extent cx="419100" cy="228600"/>
                <wp:effectExtent l="0" t="0" r="0" b="0"/>
                <wp:wrapNone/>
                <wp:docPr id="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66825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7700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3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=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=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03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9. A step ladder can only be safely climbed if the angle of elevation to the ground is less than 75º. </w:t>
      </w:r>
    </w:p>
    <w:p>
      <w:pPr>
        <w:pStyle w:val="Header"/>
        <w:tabs>
          <w:tab w:val="clear" w:pos="4153"/>
          <w:tab w:val="clear" w:pos="8306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w far away from a wall must the ladder be to safely reach 3m above the grou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171700" cy="2743200"/>
                <wp:effectExtent l="0" t="0" r="0" b="0"/>
                <wp:wrapNone/>
                <wp:docPr id="3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e ladder must 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greater th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0.8m away from the w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1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e ladder must be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greater tha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0.8m away from the w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914400" cy="1485900"/>
                <wp:effectExtent l="9525" t="17145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pt;width:71.95pt;height:11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800100"/>
                <wp:effectExtent l="8255" t="10795" r="889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pt" to="246.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62275</wp:posOffset>
                </wp:positionH>
                <wp:positionV relativeFrom="paragraph">
                  <wp:posOffset>47625</wp:posOffset>
                </wp:positionV>
                <wp:extent cx="114300" cy="228600"/>
                <wp:effectExtent l="4445" t="2540" r="444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.75pt" to="242.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3845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0" t="0" r="0" b="0"/>
                <wp:wrapNone/>
                <wp:docPr id="3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457200"/>
                <wp:effectExtent l="0" t="0" r="0" b="0"/>
                <wp:wrapNone/>
                <wp:docPr id="3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tan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tan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47975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2pt" to="251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3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2415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3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09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4pt" to="23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0" t="0" r="0" b="0"/>
                <wp:wrapNone/>
                <wp:docPr id="3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40690" cy="342900"/>
                <wp:effectExtent l="0" t="0" r="0" b="0"/>
                <wp:wrapNone/>
                <wp:docPr id="3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pt;mso-wrap-distance-left:9.05pt;mso-wrap-distance-right:9.05pt;mso-wrap-distance-top:0pt;mso-wrap-distance-bottom:0pt;margin-top: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655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3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449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3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40690" cy="342900"/>
                <wp:effectExtent l="0" t="0" r="0" b="0"/>
                <wp:wrapNone/>
                <wp:docPr id="3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3822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40690" cy="342900"/>
                <wp:effectExtent l="0" t="0" r="0" b="0"/>
                <wp:wrapNone/>
                <wp:docPr id="3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0" r="0" b="0"/>
                <wp:wrapNone/>
                <wp:docPr id="3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275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3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jc w:val="right"/>
        <w:rPr/>
      </w:pPr>
      <w:r>
        <w:rPr/>
      </w:r>
    </w:p>
    <w:p>
      <w:pPr>
        <w:pStyle w:val="BodyTextIndent2"/>
        <w:rPr/>
      </w:pPr>
      <w:r>
        <w:rPr/>
        <w:t xml:space="preserve">10. A ship sails from Harbour due East for 4km. It then sails due South for a   further 6km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9885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2.55pt" to="27.5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ial" w:ascii="Arial" w:hAnsi="Arial"/>
        </w:rPr>
        <w:t>Calculate the bearing of the ship from the harb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9175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3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5458460" cy="1201420"/>
                <wp:effectExtent l="0" t="0" r="0" b="0"/>
                <wp:wrapNone/>
                <wp:docPr id="3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ring of the ship = 90 + 56.3 = 146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4.6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earing of the ship = 90 + 56.3 = 14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028700" cy="1257300"/>
                <wp:effectExtent l="10795" t="5715" r="5080" b="139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5pt;width:80.95pt;height:98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38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91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386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0" t="0" r="0" b="0"/>
                <wp:wrapNone/>
                <wp:docPr id="3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4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23975</wp:posOffset>
                </wp:positionH>
                <wp:positionV relativeFrom="paragraph">
                  <wp:posOffset>137795</wp:posOffset>
                </wp:positionV>
                <wp:extent cx="571500" cy="342900"/>
                <wp:effectExtent l="0" t="0" r="0" b="0"/>
                <wp:wrapNone/>
                <wp:docPr id="3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0" t="0" r="0" b="0"/>
                <wp:wrapNone/>
                <wp:docPr id="3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3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0" t="0" r="0" b="0"/>
                <wp:wrapNone/>
                <wp:docPr id="3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356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3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id you ‘Make the Grade’ ?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shapes using ref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shapes using trans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escribe transform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in simple similar 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in more complex similar 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angles in similar 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dimensions to identify types of formu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circle problems using angle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tate the circle properties correc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using trigonometry in simple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a -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using trigonometry  in harder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e -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angles using trigonometry in simple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angles using trigonometry in harder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c -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using trigon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1 – 73     - Well done. You are working at grade B with your shape and space skills.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– 50      - Promising work – make sure you ask for help and revise the topics that you had difficulty with. You can still get that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25     - 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n’t wait any long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800" w:right="1800" w:gutter="0" w:header="0" w:top="1079" w:footer="1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6:00Z</dcterms:created>
  <dc:creator>slomax</dc:creator>
  <dc:description/>
  <dc:language>en-US</dc:language>
  <cp:lastModifiedBy>Resources Department</cp:lastModifiedBy>
  <cp:lastPrinted>2005-09-19T14:54:00Z</cp:lastPrinted>
  <dcterms:modified xsi:type="dcterms:W3CDTF">2006-04-17T18:22:00Z</dcterms:modified>
  <cp:revision>58</cp:revision>
  <dc:subject/>
  <dc:title/>
</cp:coreProperties>
</file>