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-342265</wp:posOffset>
                </wp:positionV>
                <wp:extent cx="980440" cy="955675"/>
                <wp:effectExtent l="20320" t="16510" r="2032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5800"/>
                          <a:chOff x="0" y="0"/>
                          <a:chExt cx="98028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98028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20" y="0"/>
                            <a:ext cx="6476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-26.95pt;width:77.15pt;height:75.2pt" coordorigin="-118,-539" coordsize="1543,1504">
                <v:line id="shape_0" from="-118,-515" to="1425,96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15,-539" to="1234,962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3555</wp:posOffset>
                </wp:positionH>
                <wp:positionV relativeFrom="paragraph">
                  <wp:posOffset>-276225</wp:posOffset>
                </wp:positionV>
                <wp:extent cx="0" cy="914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-21.75pt" to="439.65pt,5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-234950</wp:posOffset>
                </wp:positionV>
                <wp:extent cx="229870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18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265</wp:posOffset>
                </wp:positionV>
                <wp:extent cx="1143000" cy="159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S 1 -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95pt;mso-wrap-distance-left:9.05pt;mso-wrap-distance-right:9.05pt;mso-wrap-distance-top:0pt;mso-wrap-distance-bottom:0pt;margin-top:-2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STIONS 1 -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257300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9359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9359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22225</wp:posOffset>
                </wp:positionV>
                <wp:extent cx="1089025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SHAPE, SPACE &amp;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5.75pt;height:54.7pt;mso-wrap-distance-left:9.05pt;mso-wrap-distance-right:9.05pt;mso-wrap-distance-top:0pt;mso-wrap-distance-bottom:0pt;margin-top:1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SHAPE, SPACE &amp;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. a) Reflect triangle ABC in the x axis. Label the new triangle A’B’C’     (1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Translate triangle A’B’C’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Label the image A’’B’’C’’         (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3890" cy="44183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47944" b="1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c) Describe the single transformation that will map triangle ABC onto triangle A’’B’’C’’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15210</wp:posOffset>
                </wp:positionV>
                <wp:extent cx="22860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2.3pt" to="296.95pt,182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2151380</wp:posOffset>
                </wp:positionV>
                <wp:extent cx="3556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pt;mso-wrap-distance-left:9.05pt;mso-wrap-distance-right:9.05pt;mso-wrap-distance-top:0pt;mso-wrap-distance-bottom:0pt;margin-top:169.4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rapezia A and B are simi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45720</wp:posOffset>
                </wp:positionV>
                <wp:extent cx="1485265" cy="2627630"/>
                <wp:effectExtent l="5715" t="10160" r="158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627640"/>
                          <a:chOff x="0" y="0"/>
                          <a:chExt cx="1485360" cy="2627640"/>
                        </a:xfrm>
                      </wpg:grpSpPr>
                      <wps:wsp>
                        <wps:cNvSpPr/>
                        <wps:spPr>
                          <a:xfrm>
                            <a:off x="0" y="1021680"/>
                            <a:ext cx="148536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02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3.6pt;width:116.95pt;height:206.9pt" coordorigin="5320,72" coordsize="2339,4138">
                <v:rect id="shape_0" fillcolor="white" stroked="t" o:allowincell="f" style="position:absolute;left:5320;top:1681;width:2338;height:2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20;top:72;width:2338;height:160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82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2.6pt" to="26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5975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32"/>
                              </w:rPr>
                              <w:t>y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264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32"/>
                        </w:rPr>
                        <w:t>y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800100" cy="2057400"/>
                <wp:effectExtent l="5080" t="12065" r="127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57400"/>
                          <a:chOff x="0" y="0"/>
                          <a:chExt cx="800280" cy="20574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pt;width:63pt;height:162pt" coordorigin="1800,144" coordsize="1260,3240">
                <v:rect id="shape_0" fillcolor="white" stroked="t" o:allowincell="f" style="position:absolute;left:1800;top:1404;width:12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144;width:1259;height:1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302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9pt" to="123.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144780</wp:posOffset>
                </wp:positionV>
                <wp:extent cx="381000" cy="2362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62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32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6pt;mso-wrap-distance-left:9.05pt;mso-wrap-distance-right:9.05pt;mso-wrap-distance-top:0pt;mso-wrap-distance-bottom:0pt;margin-top:11.4pt;mso-position-vertical-relative:text;margin-left:8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32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8pt" to="381.95pt,0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68580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71850</wp:posOffset>
                </wp:positionH>
                <wp:positionV relativeFrom="paragraph">
                  <wp:posOffset>17145</wp:posOffset>
                </wp:positionV>
                <wp:extent cx="14859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35pt" to="382.45pt,1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52.95pt,1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85800" cy="571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685800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572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.6pt;mso-position-vertical-relative:text;margin-left:16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45720</wp:posOffset>
                </wp:positionV>
                <wp:extent cx="685800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6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685800" cy="381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values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Calculate the value of x in the diagram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125730</wp:posOffset>
                </wp:positionV>
                <wp:extent cx="14947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288pt,1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400300" cy="9144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287.95pt,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2245</wp:posOffset>
                </wp:positionH>
                <wp:positionV relativeFrom="paragraph">
                  <wp:posOffset>36195</wp:posOffset>
                </wp:positionV>
                <wp:extent cx="290195" cy="2540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4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pt;mso-wrap-distance-left:9.05pt;mso-wrap-distance-right:9.05pt;mso-wrap-distance-top:0pt;mso-wrap-distance-bottom:0pt;margin-top:2.85pt;mso-position-vertical-relative:text;margin-left:214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2400300" cy="11430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28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0460</wp:posOffset>
                </wp:positionH>
                <wp:positionV relativeFrom="paragraph">
                  <wp:posOffset>120015</wp:posOffset>
                </wp:positionV>
                <wp:extent cx="2286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9.45pt;width:18pt;height:8.95pt" coordorigin="1796,189" coordsize="360,179">
                <v:line id="shape_0" from="1796,189" to="1975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6,189" to="2155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5pt;width:18pt;height:8.95pt" coordorigin="5580,169" coordsize="360,179">
                <v:line id="shape_0" from="5580,169" to="5759,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69" to="5940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</wp:posOffset>
                </wp:positionV>
                <wp:extent cx="685800" cy="5715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4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6858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2514600" cy="1981200"/>
                <wp:effectExtent l="14605" t="1016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981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pt;width:197.95pt;height:155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94310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.  Find the value of a in the diagram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2700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2pt" to="201pt,9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89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0</wp:posOffset>
                </wp:positionH>
                <wp:positionV relativeFrom="paragraph">
                  <wp:posOffset>45720</wp:posOffset>
                </wp:positionV>
                <wp:extent cx="4953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3.6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6pt" to="188.8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00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9.6pt" to="288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x, y and z represent lengths in the following formulae. By considering dimensions, which of the formulae below could represent length (L), area (A) or volume (V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+y+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y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x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(y+z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sz w:val="28"/>
              </w:rPr>
              <w:t>x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²+2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ind the missing angles in the diagrams below, giving reasons for your answ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828800" cy="18275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143.95pt;height:14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77055</wp:posOffset>
                </wp:positionH>
                <wp:positionV relativeFrom="paragraph">
                  <wp:posOffset>102870</wp:posOffset>
                </wp:positionV>
                <wp:extent cx="1494790" cy="3517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1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77978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8001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33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2865</wp:posOffset>
                </wp:positionH>
                <wp:positionV relativeFrom="paragraph">
                  <wp:posOffset>109855</wp:posOffset>
                </wp:positionV>
                <wp:extent cx="241300" cy="13335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8.65pt" to="123.9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53820</wp:posOffset>
                </wp:positionH>
                <wp:positionV relativeFrom="paragraph">
                  <wp:posOffset>134620</wp:posOffset>
                </wp:positionV>
                <wp:extent cx="3429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6pt;mso-position-vertical-relative:text;margin-left:106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6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9pt" to="16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676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8.6pt" to="167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23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pt" to="13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22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0400</wp:posOffset>
                </wp:positionH>
                <wp:positionV relativeFrom="paragraph">
                  <wp:posOffset>-2540</wp:posOffset>
                </wp:positionV>
                <wp:extent cx="457200" cy="2540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-0.2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= ………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becau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828800" cy="18275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6pt;width:143.95pt;height:14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571500" cy="14859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52.95pt,1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800100" cy="14859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15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1494790" cy="3517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1985</wp:posOffset>
                </wp:positionH>
                <wp:positionV relativeFrom="paragraph">
                  <wp:posOffset>38735</wp:posOffset>
                </wp:positionV>
                <wp:extent cx="375920" cy="2540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0pt;mso-wrap-distance-left:9.05pt;mso-wrap-distance-right:9.05pt;mso-wrap-distance-top:0pt;mso-wrap-distance-bottom:0pt;margin-top:3.0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61.95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15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215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1905" t="4445" r="190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70.95pt,3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37715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 = ……….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caus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2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 = ………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au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8080</wp:posOffset>
                </wp:positionH>
                <wp:positionV relativeFrom="paragraph">
                  <wp:posOffset>5715</wp:posOffset>
                </wp:positionV>
                <wp:extent cx="1823720" cy="1822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82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pt;margin-top:0.45pt;width:143.55pt;height:1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1714500"/>
                <wp:effectExtent l="4445" t="1905" r="444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79.95pt,1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7145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97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143000" cy="1371600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215.95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228600" cy="1371600"/>
                <wp:effectExtent l="5080" t="1270" r="508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215.95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14300" cy="14859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25.95pt,12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1028700" cy="148590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97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1836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78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46020</wp:posOffset>
                </wp:positionH>
                <wp:positionV relativeFrom="paragraph">
                  <wp:posOffset>-1905</wp:posOffset>
                </wp:positionV>
                <wp:extent cx="342900" cy="22860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1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177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52980</wp:posOffset>
                </wp:positionH>
                <wp:positionV relativeFrom="paragraph">
                  <wp:posOffset>41275</wp:posOffset>
                </wp:positionV>
                <wp:extent cx="342900" cy="2286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2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 = ………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aus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= ………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=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au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=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au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7.  Find the missing side indicated in each the following triangles, giving your answer to a sensible degree of accura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300990</wp:posOffset>
                </wp:positionV>
                <wp:extent cx="1494790" cy="35179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714500" cy="1485900"/>
                <wp:effectExtent l="13970" t="10795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5pt;width:134.95pt;height:11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1609090" cy="183769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9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CULATORS ARE ALLOWED FOR QUEST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 -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LCULATORS ARE ALLOWED FOR QUESTIONS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 -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5195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117475</wp:posOffset>
                </wp:positionV>
                <wp:extent cx="2767965" cy="2672080"/>
                <wp:effectExtent l="15240" t="762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671920"/>
                          <a:chOff x="0" y="0"/>
                          <a:chExt cx="2768040" cy="2671920"/>
                        </a:xfrm>
                      </wpg:grpSpPr>
                      <wps:wsp>
                        <wps:cNvSpPr/>
                        <wps:spPr>
                          <a:xfrm rot="8616000">
                            <a:off x="297720" y="476640"/>
                            <a:ext cx="2171880" cy="1718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600">
                            <a:off x="1644120" y="2844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1.5pt;width:171pt;height:170.55pt" coordorigin="1001,230" coordsize="3420,3411">
                <v:shape id="shape_0" fillcolor="white" stroked="t" o:allowincell="f" style="position:absolute;left:1001;top:935;width:3419;height:2705;mso-wrap-style:none;v-text-anchor:middle;rotation:144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1;top:229;width:245;height:284;mso-wrap-style:none;v-text-anchor:middle;rotation: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99695</wp:posOffset>
                </wp:positionV>
                <wp:extent cx="457200" cy="45720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800100" cy="45720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12700" r="1206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98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419100" cy="24130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pt;mso-wrap-distance-left:9.05pt;mso-wrap-distance-right:9.05pt;mso-wrap-distance-top:0pt;mso-wrap-distance-bottom:0pt;margin-top:1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60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0" cy="1714500"/>
                <wp:effectExtent l="6985" t="15240" r="698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5.4pt;width:89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3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.4pt" to="8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137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700</wp:posOffset>
                </wp:positionH>
                <wp:positionV relativeFrom="paragraph">
                  <wp:posOffset>152400</wp:posOffset>
                </wp:positionV>
                <wp:extent cx="419100" cy="22860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485900" cy="1257300"/>
                <wp:effectExtent l="13970" t="5715" r="5080" b="10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45pt;width:116.95pt;height:98.95pt;flip:x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3300</wp:posOffset>
                </wp:positionH>
                <wp:positionV relativeFrom="paragraph">
                  <wp:posOffset>132715</wp:posOffset>
                </wp:positionV>
                <wp:extent cx="419100" cy="22860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0.4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19685" t="19685" r="19685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50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8.95pt;height:8.95pt;mso-wrap-style:none;v-text-anchor:middle;rotation:2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6435</wp:posOffset>
                </wp:positionH>
                <wp:positionV relativeFrom="paragraph">
                  <wp:posOffset>15875</wp:posOffset>
                </wp:positionV>
                <wp:extent cx="2057400" cy="1028700"/>
                <wp:effectExtent l="139700" t="356235" r="12509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4000">
                          <a:off x="0" y="0"/>
                          <a:ext cx="2057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2pt;width:161.95pt;height:80.95pt;mso-wrap-style:none;v-text-anchor:middle;rotation:15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6800</wp:posOffset>
                </wp:positionH>
                <wp:positionV relativeFrom="paragraph">
                  <wp:posOffset>8255</wp:posOffset>
                </wp:positionV>
                <wp:extent cx="419100" cy="228600"/>
                <wp:effectExtent l="0" t="0" r="0" b="0"/>
                <wp:wrapNone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0.6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>
          <w:lang w:val="en-US" w:eastAsia="en-US"/>
        </w:rPr>
        <w:t>8.</w:t>
      </w:r>
      <w:r>
        <w:rPr/>
        <w:t xml:space="preserve">  Find the missing angle indicated in each the following triangles, giving your answer to a sensible degree of accura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4655</wp:posOffset>
                </wp:positionH>
                <wp:positionV relativeFrom="paragraph">
                  <wp:posOffset>300990</wp:posOffset>
                </wp:positionV>
                <wp:extent cx="1494790" cy="35179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TO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714500" cy="1485900"/>
                <wp:effectExtent l="13970" t="10795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85pt;width:134.95pt;height:116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5195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820</wp:posOffset>
                </wp:positionH>
                <wp:positionV relativeFrom="paragraph">
                  <wp:posOffset>117475</wp:posOffset>
                </wp:positionV>
                <wp:extent cx="2767965" cy="2672080"/>
                <wp:effectExtent l="15240" t="762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671920"/>
                          <a:chOff x="0" y="0"/>
                          <a:chExt cx="2768040" cy="2671920"/>
                        </a:xfrm>
                      </wpg:grpSpPr>
                      <wps:wsp>
                        <wps:cNvSpPr/>
                        <wps:spPr>
                          <a:xfrm rot="8616000">
                            <a:off x="297720" y="476640"/>
                            <a:ext cx="2171880" cy="1718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3600">
                            <a:off x="1644120" y="28440"/>
                            <a:ext cx="156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1.5pt;width:171pt;height:170.55pt" coordorigin="1001,230" coordsize="3420,3411">
                <v:shape id="shape_0" fillcolor="white" stroked="t" o:allowincell="f" style="position:absolute;left:1001;top:935;width:3419;height:2705;mso-wrap-style:none;v-text-anchor:middle;rotation:144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1;top:229;width:245;height:284;mso-wrap-style:none;v-text-anchor:middle;rotation: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48895</wp:posOffset>
                </wp:positionV>
                <wp:extent cx="457200" cy="4572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12700" r="1206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98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8900</wp:posOffset>
                </wp:positionH>
                <wp:positionV relativeFrom="paragraph">
                  <wp:posOffset>114935</wp:posOffset>
                </wp:positionV>
                <wp:extent cx="342900" cy="290195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5pt;mso-wrap-distance-left:9.05pt;mso-wrap-distance-right:9.05pt;mso-wrap-distance-top:0pt;mso-wrap-distance-bottom:0pt;margin-top:9.0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419100" cy="24130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pt;mso-wrap-distance-left:9.05pt;mso-wrap-distance-right:9.05pt;mso-wrap-distance-top:0pt;mso-wrap-distance-bottom:0pt;margin-top:1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60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0" cy="1714500"/>
                <wp:effectExtent l="6985" t="15240" r="698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4pt;width:89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3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.4pt" to="8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137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1700</wp:posOffset>
                </wp:positionH>
                <wp:positionV relativeFrom="paragraph">
                  <wp:posOffset>152400</wp:posOffset>
                </wp:positionV>
                <wp:extent cx="419100" cy="22860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03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)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9. A step ladder can only be safely climbed if the angle of elevation to the ground is less than 75º. </w:t>
      </w:r>
    </w:p>
    <w:p>
      <w:pPr>
        <w:pStyle w:val="Header"/>
        <w:tabs>
          <w:tab w:val="clear" w:pos="4153"/>
          <w:tab w:val="clear" w:pos="8306"/>
        </w:tabs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w far away from a wall must the ladder be to safely reach 3m above the ground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4)</w:t>
      </w:r>
    </w:p>
    <w:p>
      <w:pPr>
        <w:pStyle w:val="Normal"/>
        <w:jc w:val="right"/>
        <w:rPr/>
      </w:pPr>
      <w:r>
        <w:rPr/>
      </w:r>
    </w:p>
    <w:p>
      <w:pPr>
        <w:pStyle w:val="BodyTextIndent2"/>
        <w:ind w:left="540" w:hanging="540"/>
        <w:rPr/>
      </w:pPr>
      <w:r>
        <w:rPr/>
        <w:t xml:space="preserve">10.   A ship sails from Harbour due East for 4km. It then sails due South for a    further 6km. </w:t>
      </w:r>
    </w:p>
    <w:p>
      <w:pPr>
        <w:pStyle w:val="BodyTextIndent2"/>
        <w:rPr/>
      </w:pPr>
      <w:r>
        <w:rPr>
          <w:rFonts w:eastAsia="Arial"/>
        </w:rPr>
        <w:t xml:space="preserve">        </w:t>
      </w:r>
      <w:r>
        <w:rPr/>
        <w:t>Calculate the bearing of the ship from the harbou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4)</w:t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Did you ‘Make the Grade’ ?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transform shapes using refl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transform shapes using trans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escribe transform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sides in simple similar sha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sides in more complex similar sha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angles in similar sha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use dimensions to identify types of formul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circle problems using angle prope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tate the circle properties correc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sides using trigonometry in simple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a -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sides using trigonometry  in harder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e - 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angles using trigonometry in simple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a,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missing angles using trigonometry in harder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c -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roblems using trigono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1 – 73     - Well done. You are working at grade B with your shape and space skills. 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– 50      - Promising work – make sure you ask for help and revise the topics that you had difficulty with. You can still get that B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– 25     -  Serious revision and help is needed. Sort it out now.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on’t wait any long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800" w:right="1800" w:gutter="0" w:header="0" w:top="1079" w:footer="17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6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3:00Z</dcterms:created>
  <dc:creator>slomax</dc:creator>
  <dc:description/>
  <dc:language>en-US</dc:language>
  <cp:lastModifiedBy>Resources Department</cp:lastModifiedBy>
  <cp:lastPrinted>2005-09-19T14:54:00Z</cp:lastPrinted>
  <dcterms:modified xsi:type="dcterms:W3CDTF">2006-04-17T18:22:00Z</dcterms:modified>
  <cp:revision>61</cp:revision>
  <dc:subject/>
  <dc:title/>
</cp:coreProperties>
</file>