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9080</wp:posOffset>
                </wp:positionH>
                <wp:positionV relativeFrom="paragraph">
                  <wp:posOffset>-439420</wp:posOffset>
                </wp:positionV>
                <wp:extent cx="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34.6pt" to="420.4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6540</wp:posOffset>
                </wp:positionH>
                <wp:positionV relativeFrom="paragraph">
                  <wp:posOffset>297180</wp:posOffset>
                </wp:positionV>
                <wp:extent cx="0" cy="73469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3.4pt" to="420.2pt,8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8605</wp:posOffset>
                </wp:positionH>
                <wp:positionV relativeFrom="paragraph">
                  <wp:posOffset>-485775</wp:posOffset>
                </wp:positionV>
                <wp:extent cx="980440" cy="955675"/>
                <wp:effectExtent l="20320" t="16510" r="2032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38.25pt;width:77.15pt;height:75.2pt" coordorigin="-423,-765" coordsize="1543,1504">
                <v:line id="shape_0" from="-423,-741" to="1120,73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89,-765" to="930,736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21740" cy="950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57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4.85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578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0065</wp:posOffset>
                </wp:positionH>
                <wp:positionV relativeFrom="paragraph">
                  <wp:posOffset>338455</wp:posOffset>
                </wp:positionV>
                <wp:extent cx="1016635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HAPE, SPACE &amp; MEASURES</w:t>
                            </w:r>
                            <w:r>
                              <w:rPr>
                                <w:i/>
                              </w:rPr>
                              <w:t>, SPACE AND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05pt;height:54.7pt;mso-wrap-distance-left:9.05pt;mso-wrap-distance-right:9.05pt;mso-wrap-distance-top:0pt;mso-wrap-distance-bottom:0pt;margin-top:26.6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</w:rPr>
                        <w:t>SHAPE, SPACE &amp; MEASURES</w:t>
                      </w:r>
                      <w:r>
                        <w:rPr>
                          <w:i/>
                        </w:rPr>
                        <w:t>, SPACE AND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7645</wp:posOffset>
                </wp:positionH>
                <wp:positionV relativeFrom="paragraph">
                  <wp:posOffset>-473075</wp:posOffset>
                </wp:positionV>
                <wp:extent cx="953135" cy="1501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-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8.25pt;mso-wrap-distance-left:9.05pt;mso-wrap-distance-right:9.05pt;mso-wrap-distance-top:0pt;mso-wrap-distance-bottom:0pt;margin-top:-37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 -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1pt" to="432.45pt,1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a) Calculate the area of the following sectors, leaving your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answer in terms of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0</wp:posOffset>
                </wp:positionH>
                <wp:positionV relativeFrom="paragraph">
                  <wp:posOffset>251460</wp:posOffset>
                </wp:positionV>
                <wp:extent cx="838200" cy="27813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66.5pt;margin-top:19.8pt;width:65.95pt;height:21.85pt;flip:y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26970</wp:posOffset>
                </wp:positionH>
                <wp:positionV relativeFrom="paragraph">
                  <wp:posOffset>-168910</wp:posOffset>
                </wp:positionV>
                <wp:extent cx="43180" cy="68008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68004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1.05pt;margin-top:-13.3pt;width:3.35pt;height:53.5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62275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i)    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22225</wp:posOffset>
                </wp:positionV>
                <wp:extent cx="784860" cy="8261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00075" cy="7334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5.05pt;mso-wrap-distance-left:9.05pt;mso-wrap-distance-right:9.05pt;mso-wrap-distance-top:0pt;mso-wrap-distance-bottom:0pt;margin-top:1.7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00075" cy="7334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96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1550</wp:posOffset>
                </wp:positionH>
                <wp:positionV relativeFrom="paragraph">
                  <wp:posOffset>-2238375</wp:posOffset>
                </wp:positionV>
                <wp:extent cx="3098800" cy="449580"/>
                <wp:effectExtent l="5080" t="188595" r="3060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49640"/>
                        </a:xfrm>
                        <a:prstGeom prst="cloudCallout">
                          <a:avLst>
                            <a:gd name="adj1" fmla="val 56453"/>
                            <a:gd name="adj2" fmla="val -8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SWER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= 1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-176.25pt;width:24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SWERS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= 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5430</wp:posOffset>
                </wp:positionH>
                <wp:positionV relativeFrom="paragraph">
                  <wp:posOffset>-294640</wp:posOffset>
                </wp:positionV>
                <wp:extent cx="43180" cy="752475"/>
                <wp:effectExtent l="571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752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-23.2pt;width:3.35pt;height:59.2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274445" cy="12992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89660" cy="12065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358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2.3pt;mso-wrap-distance-left:9.05pt;mso-wrap-distance-right:9.05pt;mso-wrap-distance-top:0pt;mso-wrap-distance-bottom:0pt;margin-top: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089660" cy="12065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358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</wp:posOffset>
                </wp:positionH>
                <wp:positionV relativeFrom="paragraph">
                  <wp:posOffset>141605</wp:posOffset>
                </wp:positionV>
                <wp:extent cx="598170" cy="267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1pt;mso-wrap-distance-left:9.05pt;mso-wrap-distance-right:9.05pt;mso-wrap-distance-top:0pt;mso-wrap-distance-bottom:0pt;margin-top:11.1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2884170" cy="5568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3.85pt;mso-wrap-distance-left:9.05pt;mso-wrap-distance-right:9.05pt;mso-wrap-distance-top:0pt;mso-wrap-distance-bottom:0pt;margin-top: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67175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ii)                                              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4572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4859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8460</wp:posOffset>
                </wp:positionH>
                <wp:positionV relativeFrom="paragraph">
                  <wp:posOffset>75565</wp:posOffset>
                </wp:positionV>
                <wp:extent cx="114300" cy="7239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.95pt" to="138.7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51">
                <wp:simplePos x="0" y="0"/>
                <wp:positionH relativeFrom="column">
                  <wp:posOffset>1235075</wp:posOffset>
                </wp:positionH>
                <wp:positionV relativeFrom="paragraph">
                  <wp:posOffset>50800</wp:posOffset>
                </wp:positionV>
                <wp:extent cx="632460" cy="744855"/>
                <wp:effectExtent l="91440" t="7429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7200">
                          <a:off x="0" y="0"/>
                          <a:ext cx="632520" cy="74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4pt;width:49.75pt;height:58.6pt;mso-wrap-style:none;v-text-anchor:middle;rotation:166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" cy="571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129.5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83330</wp:posOffset>
                </wp:positionH>
                <wp:positionV relativeFrom="paragraph">
                  <wp:posOffset>-224790</wp:posOffset>
                </wp:positionV>
                <wp:extent cx="43180" cy="75247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752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-17.7pt;width:3.35pt;height:59.2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(iii)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3194050" cy="5384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42.4pt;mso-wrap-distance-left:9.05pt;mso-wrap-distance-right:9.05pt;mso-wrap-distance-top:0pt;mso-wrap-distance-bottom:0pt;margin-top:1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116840</wp:posOffset>
                </wp:positionV>
                <wp:extent cx="457200" cy="330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9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rPr/>
      </w:pPr>
      <w:r>
        <w:rPr>
          <w:rFonts w:cs="Arial" w:ascii="Arial" w:hAnsi="Arial"/>
        </w:rPr>
        <w:t xml:space="preserve">b) Find the length of the arc in each case, </w:t>
      </w:r>
      <w:r>
        <w:rPr>
          <w:rFonts w:cs="Arial" w:ascii="Arial" w:hAnsi="Arial"/>
          <w:lang w:val="en-US"/>
        </w:rPr>
        <w:t xml:space="preserve">leaving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68830</wp:posOffset>
                </wp:positionH>
                <wp:positionV relativeFrom="paragraph">
                  <wp:posOffset>-184785</wp:posOffset>
                </wp:positionV>
                <wp:extent cx="43180" cy="75247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752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-14.55pt;width:3.35pt;height:59.2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swer in terms of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Comic Sans MS" w:hAnsi="Comic Sans MS"/>
          <w:b/>
          <w:bCs/>
        </w:rPr>
        <w:t xml:space="preserve">arc length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 c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3575</wp:posOffset>
                </wp:positionH>
                <wp:positionV relativeFrom="paragraph">
                  <wp:posOffset>283845</wp:posOffset>
                </wp:positionV>
                <wp:extent cx="4572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43250</wp:posOffset>
                </wp:positionH>
                <wp:positionV relativeFrom="paragraph">
                  <wp:posOffset>388620</wp:posOffset>
                </wp:positionV>
                <wp:extent cx="4572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6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765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68830</wp:posOffset>
                </wp:positionH>
                <wp:positionV relativeFrom="paragraph">
                  <wp:posOffset>-324485</wp:posOffset>
                </wp:positionV>
                <wp:extent cx="43180" cy="752475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752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-25.55pt;width:3.35pt;height:59.2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 lengt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401320</wp:posOffset>
                </wp:positionV>
                <wp:extent cx="4572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38550</wp:posOffset>
                </wp:positionH>
                <wp:positionV relativeFrom="paragraph">
                  <wp:posOffset>363220</wp:posOffset>
                </wp:positionV>
                <wp:extent cx="4572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6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8830</wp:posOffset>
                </wp:positionH>
                <wp:positionV relativeFrom="paragraph">
                  <wp:posOffset>-158115</wp:posOffset>
                </wp:positionV>
                <wp:extent cx="43180" cy="752475"/>
                <wp:effectExtent l="5715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200" cy="752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-12.45pt;width:3.35pt;height:59.2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 lengt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6)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. a) Enlarge triangle ABC by a factor of -1·5, centre (0,0). 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bel the image DEF.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435356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36" r="47936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3400</wp:posOffset>
                </wp:positionH>
                <wp:positionV relativeFrom="paragraph">
                  <wp:posOffset>1252220</wp:posOffset>
                </wp:positionV>
                <wp:extent cx="3429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6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48100</wp:posOffset>
                </wp:positionH>
                <wp:positionV relativeFrom="paragraph">
                  <wp:posOffset>1239520</wp:posOffset>
                </wp:positionV>
                <wp:extent cx="3429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7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8900</wp:posOffset>
                </wp:positionH>
                <wp:positionV relativeFrom="paragraph">
                  <wp:posOffset>2509520</wp:posOffset>
                </wp:positionV>
                <wp:extent cx="3429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7.6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64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6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49600</wp:posOffset>
                </wp:positionH>
                <wp:positionV relativeFrom="paragraph">
                  <wp:posOffset>1823720</wp:posOffset>
                </wp:positionV>
                <wp:extent cx="3429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3.6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0</wp:posOffset>
                </wp:positionH>
                <wp:positionV relativeFrom="paragraph">
                  <wp:posOffset>2607945</wp:posOffset>
                </wp:positionV>
                <wp:extent cx="2971800" cy="11430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struction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rtices at the correct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rrect labels for D,E and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05.3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nstruction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rtices at the correct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rrect labels for D,E and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How many times bigger is the area of triangle DEF than the triangle of AB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4572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6775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          </w:t>
      </w:r>
      <w:r>
        <w:rPr>
          <w:rFonts w:cs="Arial" w:ascii="Comic Sans MS" w:hAnsi="Comic Sans MS"/>
          <w:b/>
          <w:bCs/>
        </w:rPr>
        <w:t>(1.5)² = 2.25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359660" cy="10445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9800" cy="10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5pt;margin-top:-9.05pt;width:185.75pt;height:82.2pt;mso-wrap-style:none;v-text-anchor:middle;rotation:18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3765</wp:posOffset>
                </wp:positionH>
                <wp:positionV relativeFrom="paragraph">
                  <wp:posOffset>113665</wp:posOffset>
                </wp:positionV>
                <wp:extent cx="1143000" cy="1599565"/>
                <wp:effectExtent l="5715" t="5715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99480"/>
                          <a:chOff x="0" y="0"/>
                          <a:chExt cx="1143000" cy="1599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3200" cy="635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27600"/>
                            <a:ext cx="56124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4760"/>
                            <a:ext cx="59508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9pt;width:90pt;height:125.95pt" coordorigin="1438,178" coordsize="1800,2519">
                <v:oval id="shape_0" fillcolor="gray" stroked="t" o:allowincell="f" style="position:absolute;left:1439;top:179;width:1768;height:1000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2355,695" to="3238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9,769" to="2375,2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96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79195</wp:posOffset>
                </wp:positionH>
                <wp:positionV relativeFrom="paragraph">
                  <wp:posOffset>4445</wp:posOffset>
                </wp:positionV>
                <wp:extent cx="685800" cy="4572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3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2570</wp:posOffset>
                </wp:positionH>
                <wp:positionV relativeFrom="paragraph">
                  <wp:posOffset>74930</wp:posOffset>
                </wp:positionV>
                <wp:extent cx="1179830" cy="208915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5.9pt" to="411.95pt,1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6865</wp:posOffset>
                </wp:positionH>
                <wp:positionV relativeFrom="paragraph">
                  <wp:posOffset>106045</wp:posOffset>
                </wp:positionV>
                <wp:extent cx="1212215" cy="204025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2120" cy="20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35pt" to="320.35pt,1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0172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8.7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143000" cy="1905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314.95pt,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08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8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es A and B are similar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cone A is 400cm³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volume of cone B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omic Sans MS" w:ascii="Comic Sans MS" w:hAnsi="Comic Sans MS"/>
          <w:b/>
          <w:bCs/>
        </w:rPr>
        <w:t xml:space="preserve">Scale factor =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bCs/>
        </w:rPr>
        <w:t xml:space="preserve">   so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=</m:t>
        </m:r>
      </m:oMath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=1350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b/>
          <w:bCs/>
        </w:rPr>
        <w:t xml:space="preserve">                 </w:t>
      </w:r>
      <w:r>
        <w:rPr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3400</wp:posOffset>
                </wp:positionH>
                <wp:positionV relativeFrom="paragraph">
                  <wp:posOffset>401955</wp:posOffset>
                </wp:positionV>
                <wp:extent cx="457200" cy="3429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48100</wp:posOffset>
                </wp:positionH>
                <wp:positionV relativeFrom="paragraph">
                  <wp:posOffset>554355</wp:posOffset>
                </wp:positionV>
                <wp:extent cx="457200" cy="3429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In the following diagrams, are the two triangles congruent? Justify your   answers in each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1028700"/>
                <wp:effectExtent l="193675" t="0" r="102870" b="146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58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2.55pt;width:98.95pt;height:80.95pt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5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25.9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8595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254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1pt" to="202.4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57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8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8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Comic Sans MS" w:hAnsi="Comic Sans MS"/>
          <w:b/>
          <w:bCs/>
          <w:sz w:val="28"/>
        </w:rPr>
        <w:t>NO – triangles are not congruent. They are similar because they satisfy the AAA condition but not congru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457200" cy="3429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4730</wp:posOffset>
                </wp:positionH>
                <wp:positionV relativeFrom="paragraph">
                  <wp:posOffset>160020</wp:posOffset>
                </wp:positionV>
                <wp:extent cx="1257300" cy="1028065"/>
                <wp:effectExtent l="103505" t="0" r="193040" b="146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04200">
                          <a:off x="0" y="0"/>
                          <a:ext cx="1257480" cy="102816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12.6pt;width:98.95pt;height:80.9pt;flip:x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58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55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114300" cy="914400"/>
                <wp:effectExtent l="5080" t="5080" r="127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75pt;margin-top:4.5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Comic Sans MS" w:hAnsi="Comic Sans MS"/>
          <w:b/>
          <w:bCs/>
          <w:sz w:val="28"/>
        </w:rPr>
        <w:t xml:space="preserve">AC = DF    (side)    Triangles ABC and DEF are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C=E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Comic Sans MS" w:hAnsi="Comic Sans MS"/>
          <w:b/>
          <w:bCs/>
          <w:sz w:val="28"/>
        </w:rPr>
        <w:t>(angle)</w:t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b/>
          <w:bCs/>
          <w:sz w:val="28"/>
        </w:rPr>
        <w:t xml:space="preserve"> congruent because they    </w:t>
      </w:r>
      <w:r>
        <w:rPr>
          <w:rFonts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A=</m:t>
        </m:r>
        <m:limUpp>
          <m:e>
            <m:r>
              <w:rPr>
                <w:rFonts w:ascii="Cambria Math" w:hAnsi="Cambria Math"/>
              </w:rPr>
              <m:t xml:space="preserve">F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lim/>
        </m:limUpp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Comic Sans MS" w:hAnsi="Comic Sans MS"/>
          <w:b/>
          <w:bCs/>
          <w:sz w:val="28"/>
        </w:rPr>
        <w:t>(angle)</w:t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satisfy the AAS condition</w:t>
      </w:r>
      <w:r>
        <w:rPr>
          <w:rFonts w:cs="Arial" w:ascii="Arial" w:hAnsi="Arial"/>
        </w:rPr>
        <w:t xml:space="preserve">   </w:t>
      </w:r>
      <w:r>
        <w:rPr>
          <w:rFonts w:cs="Arial" w:ascii="Comic Sans MS" w:hAnsi="Comic Sans MS"/>
          <w:b/>
          <w:bCs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1028700"/>
                <wp:effectExtent l="193675" t="0" r="102870" b="146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58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2.55pt;width:98.95pt;height:80.95pt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057400" cy="1143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lim/>
                                  </m:limUpp>
                                </m:e>
                                <m:lim/>
                              </m:limUp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=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lim/>
                                  </m:limUpp>
                                </m:e>
                                <m:lim/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(angl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 = DF    (s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B = DE    (s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3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/>
                            </m:limUpp>
                          </m:e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=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lim/>
                            </m:limUpp>
                          </m:e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(angl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C = DF    (sid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B = DE    (sid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" cy="914400"/>
                <wp:effectExtent l="508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05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60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01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27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09850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4342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/>
        <w:t>Triangles ABC and DEF are not congruent because ASS is not a condition for congruency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9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171700" cy="21717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141855" cy="871855"/>
                <wp:effectExtent l="73660" t="635" r="0" b="1828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800">
                          <a:off x="0" y="0"/>
                          <a:ext cx="2142000" cy="87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65pt;width:168.6pt;height:68.6pt;mso-wrap-style:none;v-text-anchor:middle;rotation: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47625</wp:posOffset>
                </wp:positionV>
                <wp:extent cx="971550" cy="147637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75pt" to="143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137920" cy="110744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9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33.5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10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812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3657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29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5925</wp:posOffset>
                </wp:positionH>
                <wp:positionV relativeFrom="paragraph">
                  <wp:posOffset>121920</wp:posOffset>
                </wp:positionV>
                <wp:extent cx="371475" cy="281940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2pt;mso-wrap-distance-left:9.05pt;mso-wrap-distance-right:9.05pt;mso-wrap-distance-top:0pt;mso-wrap-distance-bottom:0pt;margin-top:9.6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-1943100</wp:posOffset>
                </wp:positionV>
                <wp:extent cx="114300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3pt" to="125.95pt,-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diagram above, BÂD = 60º and BÂE = 45º. Find, giving reasons for your answer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B</m:t>
        </m:r>
      </m:oMath>
      <w:r>
        <w:rPr>
          <w:rFonts w:cs="Arial" w:ascii="Comic Sans MS" w:hAnsi="Comic Sans MS"/>
          <w:b/>
          <w:bCs/>
        </w:rPr>
        <w:t xml:space="preserve"> = 4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668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Reason: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The Alternate Segment Theorem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B</m:t>
        </m:r>
      </m:oMath>
      <w:r>
        <w:rPr>
          <w:rFonts w:cs="Arial" w:ascii="Comic Sans MS" w:hAnsi="Comic Sans MS"/>
          <w:b/>
          <w:bCs/>
        </w:rPr>
        <w:t xml:space="preserve"> = 12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Reason:  </w:t>
      </w:r>
      <w:r>
        <w:rPr>
          <w:rFonts w:cs="Arial" w:ascii="Comic Sans MS" w:hAnsi="Comic Sans MS"/>
          <w:b/>
          <w:bCs/>
        </w:rPr>
        <w:t>The sum of the opposite angles in a cyclic quadrilateral is 18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195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A</m:t>
        </m:r>
      </m:oMath>
      <w:r>
        <w:rPr>
          <w:rFonts w:cs="Arial" w:ascii="Comic Sans MS" w:hAnsi="Comic Sans MS"/>
          <w:b/>
          <w:bCs/>
        </w:rPr>
        <w:t>= 45º + 30º = 7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Reason: </w:t>
      </w:r>
      <w:r>
        <w:rPr>
          <w:rFonts w:cs="Arial" w:ascii="Comic Sans MS" w:hAnsi="Comic Sans MS"/>
          <w:b/>
          <w:bCs/>
        </w:rPr>
        <w:t>Base angles in an isosceles triangle are eq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6)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 On the axes below, sketch the graphs of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y = sinx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9360" cy="1872615"/>
            <wp:effectExtent l="0" t="0" r="0" b="0"/>
            <wp:docPr id="1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</wp:posOffset>
                </wp:positionV>
                <wp:extent cx="1371600" cy="1143000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max and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max and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) y= tanx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7838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2pt" to="179.4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7730</wp:posOffset>
                </wp:positionH>
                <wp:positionV relativeFrom="paragraph">
                  <wp:posOffset>43815</wp:posOffset>
                </wp:positionV>
                <wp:extent cx="0" cy="18288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45pt" to="69.9pt,14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70935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2pt" to="289.05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9360" cy="1872615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</wp:posOffset>
                </wp:positionV>
                <wp:extent cx="1371600" cy="1143000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asympt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asympt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i) On the axes below, sketch the graph of y= cosx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49780</wp:posOffset>
                </wp:positionH>
                <wp:positionV relativeFrom="paragraph">
                  <wp:posOffset>750570</wp:posOffset>
                </wp:positionV>
                <wp:extent cx="0" cy="19431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9.1pt" to="161.4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5725</wp:posOffset>
                </wp:positionH>
                <wp:positionV relativeFrom="paragraph">
                  <wp:posOffset>752475</wp:posOffset>
                </wp:positionV>
                <wp:extent cx="0" cy="19431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9.25pt" to="306.7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0790</wp:posOffset>
                </wp:positionH>
                <wp:positionV relativeFrom="paragraph">
                  <wp:posOffset>960120</wp:posOffset>
                </wp:positionV>
                <wp:extent cx="0" cy="19431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75.6pt" to="197.7pt,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32810</wp:posOffset>
                </wp:positionH>
                <wp:positionV relativeFrom="paragraph">
                  <wp:posOffset>965835</wp:posOffset>
                </wp:positionV>
                <wp:extent cx="0" cy="19431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76.05pt" to="270.3pt,9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9675" cy="1866900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67250</wp:posOffset>
                </wp:positionH>
                <wp:positionV relativeFrom="paragraph">
                  <wp:posOffset>299085</wp:posOffset>
                </wp:positionV>
                <wp:extent cx="1371600" cy="1143000"/>
                <wp:effectExtent l="0" t="0" r="0" b="0"/>
                <wp:wrapNone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max and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3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max and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) Using your graph and cos60° = 0·5, solve the following equations in the    range 0°&lt;x&lt;360°: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x = 0·5                                             cosx = -0·5  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Comic Sans MS" w:hAnsi="Comic Sans MS" w:cs="Arial"/>
          <w:b/>
          <w:b/>
          <w:bCs/>
          <w:vertAlign w:val="subscript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Comic Sans MS" w:hAnsi="Comic Sans MS"/>
          <w:b/>
          <w:bCs/>
        </w:rPr>
        <w:t>x = 60°, 360°- 60°                x = 180°-60°, 180°+ 60°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  <w:b/>
          <w:b/>
          <w:bCs/>
          <w:sz w:val="20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4335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57575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x = 60°, 300°                       x = 120°, 240° </w:t>
      </w:r>
      <w:r>
        <w:rPr/>
        <w:t xml:space="preserve">              </w:t>
      </w:r>
      <w:r>
        <w:rPr>
          <w:rFonts w:cs="Arial" w:ascii="Arial" w:hAnsi="Arial"/>
        </w:rPr>
        <w:t>(10)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nd the value of x in the following triang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266190" cy="1951990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ators are  now allo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1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ators are  now allo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1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5715" t="6985" r="2286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triangle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17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6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5800</wp:posOffset>
                </wp:positionH>
                <wp:positionV relativeFrom="paragraph">
                  <wp:posOffset>17780</wp:posOffset>
                </wp:positionV>
                <wp:extent cx="800100" cy="297180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4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ne r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ine r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7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in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cm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1d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ne r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ine r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2095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2743200" cy="914400"/>
                <wp:effectExtent l="680720" t="4889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2743200" cy="914400"/>
                        </a:xfrm>
                        <a:prstGeom prst="triangle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8pt;width:215.95pt;height:71.95pt;mso-wrap-style:none;v-text-anchor:middle;rotation:12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i)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741930" cy="1714500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3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40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sin3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cm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 1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35pt;mso-wrap-distance-left:9.05pt;mso-wrap-distance-right:9.05pt;mso-wrap-distance-top:0pt;mso-wrap-distance-bottom:0pt;margin-top: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3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40</m:t>
                                  </m:r>
                                </m:den>
                              </m:f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sin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cm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 1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58900</wp:posOffset>
                </wp:positionH>
                <wp:positionV relativeFrom="paragraph">
                  <wp:posOffset>60960</wp:posOffset>
                </wp:positionV>
                <wp:extent cx="800100" cy="297180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1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297180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800100" cy="297180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800100" cy="29718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800100" cy="297180"/>
                <wp:effectExtent l="0" t="0" r="0" b="0"/>
                <wp:wrapNone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171700" cy="68580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otting cosine 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substituting 5,13,1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and x correc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potting cosine 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substituting 5,13,120</w:t>
                      </w:r>
                      <w:r>
                        <w:rPr>
                          <w:rFonts w:cs="Arial" w:ascii="Arial" w:hAnsi="Arial"/>
                          <w:b/>
                        </w:rPr>
                        <w:t>º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and x correc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39">
                <wp:simplePos x="0" y="0"/>
                <wp:positionH relativeFrom="column">
                  <wp:posOffset>-481965</wp:posOffset>
                </wp:positionH>
                <wp:positionV relativeFrom="paragraph">
                  <wp:posOffset>1231265</wp:posOffset>
                </wp:positionV>
                <wp:extent cx="3200400" cy="800100"/>
                <wp:effectExtent l="0" t="40640" r="68199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9400">
                          <a:off x="0" y="0"/>
                          <a:ext cx="3200400" cy="800280"/>
                        </a:xfrm>
                        <a:prstGeom prst="triangle">
                          <a:avLst>
                            <a:gd name="adj" fmla="val 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96.95pt;width:251.95pt;height:62.95pt;mso-wrap-style:none;v-text-anchor:middle;rotation:2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926080" cy="113284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5x13xcos1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6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59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cm</m:t>
                                  </m:r>
                                </m:e>
                              </m:eqAr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5x13xcos1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6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59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cm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9.2pt;mso-wrap-distance-left:9.05pt;mso-wrap-distance-right:9.05pt;mso-wrap-distance-top:0pt;mso-wrap-distance-bottom:0pt;margin-top: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5x13xcos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5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cm</m:t>
                            </m:r>
                          </m:e>
                        </m:eqArr>
                      </m:oMath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5x13xcos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5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cm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8135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7500</wp:posOffset>
                </wp:positionH>
                <wp:positionV relativeFrom="paragraph">
                  <wp:posOffset>140335</wp:posOffset>
                </wp:positionV>
                <wp:extent cx="800100" cy="29718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0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</wp:posOffset>
                </wp:positionV>
                <wp:extent cx="800100" cy="29718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2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22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8100</wp:posOffset>
                </wp:positionH>
                <wp:positionV relativeFrom="paragraph">
                  <wp:posOffset>46355</wp:posOffset>
                </wp:positionV>
                <wp:extent cx="800100" cy="29718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10)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Find the value of x in the following triang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5715" t="6985" r="2286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triangle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17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1200</wp:posOffset>
                </wp:positionH>
                <wp:positionV relativeFrom="paragraph">
                  <wp:posOffset>58420</wp:posOffset>
                </wp:positionV>
                <wp:extent cx="800100" cy="297180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097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857500" cy="685800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otting cosine 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substituting 4,12,14 and x correc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potting cosine 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substituting 4,12,14 and x correc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800100" cy="297180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 - 96cos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cos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0 - 196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3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sup>
                <m:r>
                  <w:rPr>
                    <w:rFonts w:ascii="Cambria Math" w:hAnsi="Cambria Math"/>
                  </w:rPr>
                  <m:t xml:space="preserve">⊗</m:t>
                </m:r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1501140</wp:posOffset>
                </wp:positionV>
                <wp:extent cx="1143000" cy="342900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ne r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8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ine r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1272540</wp:posOffset>
                </wp:positionV>
                <wp:extent cx="457200" cy="342900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62250</wp:posOffset>
                </wp:positionH>
                <wp:positionV relativeFrom="paragraph">
                  <wp:posOffset>529590</wp:posOffset>
                </wp:positionV>
                <wp:extent cx="457200" cy="34290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7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951480" cy="1577340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sin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069629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 1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sin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069629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 1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4.2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5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sin5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069629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 1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5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sin5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069629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 1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2095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2743200" cy="914400"/>
                <wp:effectExtent l="680720" t="4889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2743200" cy="914400"/>
                        </a:xfrm>
                        <a:prstGeom prst="triangle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8pt;width:215.95pt;height:71.95pt;mso-wrap-style:none;v-text-anchor:middle;rotation:12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19550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2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4800</wp:posOffset>
                </wp:positionH>
                <wp:positionV relativeFrom="paragraph">
                  <wp:posOffset>145415</wp:posOffset>
                </wp:positionV>
                <wp:extent cx="800100" cy="29718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800100" cy="29718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800100" cy="297180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b) Find the possible </w:t>
      </w:r>
      <w:r>
        <w:rPr>
          <w:rFonts w:cs="Arial" w:ascii="Arial" w:hAnsi="Arial"/>
          <w:b/>
          <w:bCs/>
        </w:rPr>
        <w:t>values</w:t>
      </w:r>
      <w:r>
        <w:rPr>
          <w:rFonts w:cs="Arial" w:ascii="Arial" w:hAnsi="Arial"/>
        </w:rPr>
        <w:t xml:space="preserve"> of y in the following triangles:</w: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52">
                <wp:simplePos x="0" y="0"/>
                <wp:positionH relativeFrom="column">
                  <wp:posOffset>-481965</wp:posOffset>
                </wp:positionH>
                <wp:positionV relativeFrom="paragraph">
                  <wp:posOffset>1231265</wp:posOffset>
                </wp:positionV>
                <wp:extent cx="3200400" cy="800100"/>
                <wp:effectExtent l="0" t="40640" r="68199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9400">
                          <a:off x="0" y="0"/>
                          <a:ext cx="3200400" cy="800280"/>
                        </a:xfrm>
                        <a:prstGeom prst="triangle">
                          <a:avLst>
                            <a:gd name="adj" fmla="val 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96.95pt;width:251.95pt;height:62.95pt;mso-wrap-style:none;v-text-anchor:middle;rotation:2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3053080" cy="2097405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x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4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sin4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418141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 1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 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7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x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4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sin4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418141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 1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 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7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65.15pt;mso-wrap-distance-left:9.05pt;mso-wrap-distance-right:9.05pt;mso-wrap-distance-top:0pt;mso-wrap-distance-bottom:0pt;margin-top:-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4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sin4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418141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 1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 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7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eqArr>
                      </m:oMath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4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sin4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418141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 1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 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7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143000" cy="342900"/>
                <wp:effectExtent l="0" t="0" r="0" b="0"/>
                <wp:wrapNone/>
                <wp:docPr id="2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ine r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ine r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6245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800100" cy="297180"/>
                <wp:effectExtent l="0" t="0" r="0" b="0"/>
                <wp:wrapNone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9400</wp:posOffset>
                </wp:positionH>
                <wp:positionV relativeFrom="paragraph">
                  <wp:posOffset>15875</wp:posOffset>
                </wp:positionV>
                <wp:extent cx="800100" cy="297180"/>
                <wp:effectExtent l="0" t="0" r="0" b="0"/>
                <wp:wrapNone/>
                <wp:docPr id="2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2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5305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2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49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9900</wp:posOffset>
                </wp:positionH>
                <wp:positionV relativeFrom="paragraph">
                  <wp:posOffset>81915</wp:posOffset>
                </wp:positionV>
                <wp:extent cx="800100" cy="297180"/>
                <wp:effectExtent l="0" t="0" r="0" b="0"/>
                <wp:wrapNone/>
                <wp:docPr id="2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4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Calculate the area of the following triangle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An equilateral triangle of side 5cm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3s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6465</wp:posOffset>
                </wp:positionH>
                <wp:positionV relativeFrom="paragraph">
                  <wp:posOffset>-511810</wp:posOffset>
                </wp:positionV>
                <wp:extent cx="43180" cy="1166495"/>
                <wp:effectExtent l="5715" t="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1166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7360 h 661320"/>
                            <a:gd name="textAreaBottom" fmla="*/ 63396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-40.3pt;width:3.35pt;height:91.8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00100" cy="1371600"/>
                <wp:effectExtent l="6350" t="17145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62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3020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571500" cy="472440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pt;mso-wrap-distance-left:9.05pt;mso-wrap-distance-right:9.05pt;mso-wrap-distance-top:0pt;mso-wrap-distance-bottom:0pt;margin-top: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52400" cy="16573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4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000</wp:posOffset>
                </wp:positionH>
                <wp:positionV relativeFrom="paragraph">
                  <wp:posOffset>68580</wp:posOffset>
                </wp:positionV>
                <wp:extent cx="139700" cy="203200"/>
                <wp:effectExtent l="4445" t="3175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4pt" to="80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3s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42340</wp:posOffset>
                </wp:positionH>
                <wp:positionV relativeFrom="paragraph">
                  <wp:posOffset>-518795</wp:posOffset>
                </wp:positionV>
                <wp:extent cx="43180" cy="1166495"/>
                <wp:effectExtent l="5715" t="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1166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7360 h 661320"/>
                            <a:gd name="textAreaBottom" fmla="*/ 63396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-40.85pt;width:3.35pt;height:91.8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5247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943100" cy="967740"/>
                <wp:effectExtent l="8890" t="6985" r="1524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7680"/>
                        </a:xfrm>
                        <a:prstGeom prst="triangle">
                          <a:avLst>
                            <a:gd name="adj" fmla="val 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05pt;width:152.95pt;height:7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20700" cy="472440"/>
                <wp:effectExtent l="0" t="0" r="0" b="0"/>
                <wp:wrapNone/>
                <wp:docPr id="2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520700" cy="472440"/>
                <wp:effectExtent l="0" t="0" r="0" b="0"/>
                <wp:wrapNone/>
                <wp:docPr id="2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1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8000</wp:posOffset>
                </wp:positionH>
                <wp:positionV relativeFrom="paragraph">
                  <wp:posOffset>165735</wp:posOffset>
                </wp:positionV>
                <wp:extent cx="457200" cy="330200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3.0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520700" cy="472440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4785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4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70915</wp:posOffset>
                </wp:positionH>
                <wp:positionV relativeFrom="paragraph">
                  <wp:posOffset>-556895</wp:posOffset>
                </wp:positionV>
                <wp:extent cx="43180" cy="1166495"/>
                <wp:effectExtent l="5715" t="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1166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7360 h 661320"/>
                            <a:gd name="textAreaBottom" fmla="*/ 63396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-43.85pt;width:3.35pt;height:91.8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457200" cy="342900"/>
                <wp:effectExtent l="0" t="0" r="0" b="0"/>
                <wp:wrapNone/>
                <wp:docPr id="2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Find the area of the shaded region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8152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694815" cy="157226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572120"/>
                          <a:chOff x="0" y="0"/>
                          <a:chExt cx="169488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948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104840"/>
                            <a:ext cx="48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133.45pt;height:123.8pt" coordorigin="1260,72" coordsize="2669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2;width:2668;height:24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0;top:1812;width:756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57725</wp:posOffset>
                </wp:positionH>
                <wp:positionV relativeFrom="paragraph">
                  <wp:posOffset>-315595</wp:posOffset>
                </wp:positionV>
                <wp:extent cx="114300" cy="1028700"/>
                <wp:effectExtent l="5715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24.9pt;width:8.95pt;height:80.95pt;flip:y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748280" cy="1082040"/>
                <wp:effectExtent l="0" t="0" r="0" b="0"/>
                <wp:wrapNone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8x8xsin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c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 2s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85.2pt;mso-wrap-distance-left:9.05pt;mso-wrap-distance-right:9.05pt;mso-wrap-distance-top:0pt;mso-wrap-distance-bottom:0pt;margin-top:12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8x8xsin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 2s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0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2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1.  Will Pam’s snooker cue of length 1.5m fit inside her cupboard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914400" cy="1943100"/>
                <wp:effectExtent l="12065" t="12065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8.4pt;width:71.95pt;height:15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7400</wp:posOffset>
                </wp:positionH>
                <wp:positionV relativeFrom="paragraph">
                  <wp:posOffset>147320</wp:posOffset>
                </wp:positionV>
                <wp:extent cx="0" cy="172466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.6pt" to="62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2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·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·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5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0pt;margin-top:6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5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6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914400" cy="2057400"/>
                <wp:effectExtent l="8255" t="2286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0.65pt;width:71.95pt;height:16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2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0" t="0" r="0" b="0"/>
                <wp:wrapNone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2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58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2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800100" cy="914400"/>
                <wp:effectExtent l="11430" t="1270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65pt;width:62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ase: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2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9800</wp:posOffset>
                </wp:positionH>
                <wp:positionV relativeFrom="paragraph">
                  <wp:posOffset>39370</wp:posOffset>
                </wp:positionV>
                <wp:extent cx="571500" cy="342900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1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41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0" t="0" r="0" b="0"/>
                <wp:wrapNone/>
                <wp:docPr id="2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90900</wp:posOffset>
                </wp:positionH>
                <wp:positionV relativeFrom="paragraph">
                  <wp:posOffset>1270</wp:posOffset>
                </wp:positionV>
                <wp:extent cx="703580" cy="345440"/>
                <wp:effectExtent l="0" t="0" r="0" b="0"/>
                <wp:wrapNone/>
                <wp:docPr id="2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0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2pt;mso-wrap-distance-left:9.05pt;mso-wrap-distance-right:9.05pt;mso-wrap-distance-top:0pt;mso-wrap-distance-bottom:0pt;margin-top:0.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0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6205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2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3600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90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85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0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321310</wp:posOffset>
                </wp:positionV>
                <wp:extent cx="2684780" cy="1185545"/>
                <wp:effectExtent l="0" t="0" r="0" b="0"/>
                <wp:wrapNone/>
                <wp:docPr id="2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=12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500</m:t>
                                        </m:r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14400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8500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229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900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15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7459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93.35pt;mso-wrap-distance-left:9.05pt;mso-wrap-distance-right:9.05pt;mso-wrap-distance-top:0pt;mso-wrap-distance-bottom:0pt;margin-top:25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1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00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14400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8500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229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900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15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7459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85825</wp:posOffset>
                </wp:positionH>
                <wp:positionV relativeFrom="paragraph">
                  <wp:posOffset>845185</wp:posOffset>
                </wp:positionV>
                <wp:extent cx="457200" cy="342900"/>
                <wp:effectExtent l="0" t="0" r="0" b="0"/>
                <wp:wrapNone/>
                <wp:docPr id="2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5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43450</wp:posOffset>
                </wp:positionH>
                <wp:positionV relativeFrom="paragraph">
                  <wp:posOffset>378460</wp:posOffset>
                </wp:positionV>
                <wp:extent cx="457200" cy="342900"/>
                <wp:effectExtent l="0" t="0" r="0" b="0"/>
                <wp:wrapNone/>
                <wp:docPr id="2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0" t="0" r="0" b="0"/>
                <wp:wrapNone/>
                <wp:docPr id="2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2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– the cue will fit inside her wardrobe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hanging="180"/>
        <w:rPr/>
      </w:pPr>
      <w:r>
        <w:rPr/>
        <w:t xml:space="preserve">  </w:t>
      </w:r>
      <w:r>
        <w:rPr>
          <w:rFonts w:cs="Arial" w:ascii="Arial" w:hAnsi="Arial"/>
        </w:rPr>
        <w:t>12. Calculate the distance between (1, -2, 5) and (-1, -3, 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-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--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-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43075</wp:posOffset>
                </wp:positionH>
                <wp:positionV relativeFrom="paragraph">
                  <wp:posOffset>514350</wp:posOffset>
                </wp:positionV>
                <wp:extent cx="457200" cy="342900"/>
                <wp:effectExtent l="0" t="0" r="0" b="0"/>
                <wp:wrapNone/>
                <wp:docPr id="2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2150</wp:posOffset>
                </wp:positionH>
                <wp:positionV relativeFrom="paragraph">
                  <wp:posOffset>-440690</wp:posOffset>
                </wp:positionV>
                <wp:extent cx="43180" cy="929005"/>
                <wp:effectExtent l="5715" t="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929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1960 h 526680"/>
                            <a:gd name="textAreaBottom" fmla="*/ 50508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-34.7pt;width:3.35pt;height:73.1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245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2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ocolate balls are made by pouring molten chocolate into spherical         moulds of diameter 4cm. How many can be made from 5 litres of molten   chocolate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58060</wp:posOffset>
                </wp:positionH>
                <wp:positionV relativeFrom="paragraph">
                  <wp:posOffset>40005</wp:posOffset>
                </wp:positionV>
                <wp:extent cx="43180" cy="821055"/>
                <wp:effectExtent l="5715" t="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821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9080 h 465480"/>
                            <a:gd name="textAreaBottom" fmla="*/ 44640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3.15pt;width:3.35pt;height:64.6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Volume of one bal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62175</wp:posOffset>
                </wp:positionH>
                <wp:positionV relativeFrom="paragraph">
                  <wp:posOffset>429260</wp:posOffset>
                </wp:positionV>
                <wp:extent cx="457200" cy="342900"/>
                <wp:effectExtent l="0" t="0" r="0" b="0"/>
                <wp:wrapNone/>
                <wp:docPr id="2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8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14095</wp:posOffset>
                </wp:positionH>
                <wp:positionV relativeFrom="paragraph">
                  <wp:posOffset>-17145</wp:posOffset>
                </wp:positionV>
                <wp:extent cx="43180" cy="929005"/>
                <wp:effectExtent l="5715" t="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929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1960 h 526680"/>
                            <a:gd name="textAreaBottom" fmla="*/ 50508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-1.35pt;width:3.35pt;height:73.1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 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77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 balls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38200</wp:posOffset>
                </wp:positionH>
                <wp:positionV relativeFrom="paragraph">
                  <wp:posOffset>444500</wp:posOffset>
                </wp:positionV>
                <wp:extent cx="457200" cy="342900"/>
                <wp:effectExtent l="0" t="0" r="0" b="0"/>
                <wp:wrapNone/>
                <wp:docPr id="2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0</wp:posOffset>
                </wp:positionV>
                <wp:extent cx="457200" cy="342900"/>
                <wp:effectExtent l="0" t="0" r="0" b="0"/>
                <wp:wrapNone/>
                <wp:docPr id="2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 How much ice cream can be fill the following cone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0" r="0" b="0"/>
                <wp:wrapNone/>
                <wp:docPr id="2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2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9pt" to="143.8pt,1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3103245" cy="548640"/>
                <wp:effectExtent l="0" t="0" r="0" b="0"/>
                <wp:wrapNone/>
                <wp:docPr id="2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= 302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 3s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43.2pt;mso-wrap-distance-left:9.05pt;mso-wrap-distance-right:9.05pt;mso-wrap-distance-top:0pt;mso-wrap-distance-bottom:0pt;margin-top:6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= 302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 3s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511300" cy="1955800"/>
                <wp:effectExtent l="5715" t="5715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955880"/>
                          <a:chOff x="0" y="0"/>
                          <a:chExt cx="1511280" cy="1955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86080" cy="77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401400"/>
                            <a:ext cx="7430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787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2pt;width:119pt;height:154pt" coordorigin="359,144" coordsize="2380,3080">
                <v:oval id="shape_0" fillcolor="gray" stroked="t" o:allowincell="f" style="position:absolute;left:360;top:145;width:2339;height:1223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1570,777" to="2739,3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865" to="1599,3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14395</wp:posOffset>
                </wp:positionH>
                <wp:positionV relativeFrom="paragraph">
                  <wp:posOffset>-317500</wp:posOffset>
                </wp:positionV>
                <wp:extent cx="43180" cy="929005"/>
                <wp:effectExtent l="5715" t="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929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1960 h 526680"/>
                            <a:gd name="textAreaBottom" fmla="*/ 50508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-25pt;width:3.35pt;height:73.1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1485900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1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71500" cy="335280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Find the curved surface area of the con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rved S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rl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71500" cy="335280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257300" cy="800100"/>
                <wp:effectExtent l="13335" t="7620" r="952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7800">
                          <a:off x="0" y="0"/>
                          <a:ext cx="12574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23pt;width:98.95pt;height:62.95pt;flip:x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4100</wp:posOffset>
                </wp:positionH>
                <wp:positionV relativeFrom="paragraph">
                  <wp:posOffset>68580</wp:posOffset>
                </wp:positionV>
                <wp:extent cx="571500" cy="335280"/>
                <wp:effectExtent l="0" t="0" r="0" b="0"/>
                <wp:wrapNone/>
                <wp:docPr id="2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5.4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</wp:posOffset>
                </wp:positionH>
                <wp:positionV relativeFrom="paragraph">
                  <wp:posOffset>109220</wp:posOffset>
                </wp:positionV>
                <wp:extent cx="342900" cy="335280"/>
                <wp:effectExtent l="0" t="0" r="0" b="0"/>
                <wp:wrapNone/>
                <wp:docPr id="2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8.6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62275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2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ant height (l) = 10cm (Pythagorean Triple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42795</wp:posOffset>
                </wp:positionH>
                <wp:positionV relativeFrom="paragraph">
                  <wp:posOffset>-249555</wp:posOffset>
                </wp:positionV>
                <wp:extent cx="43180" cy="929005"/>
                <wp:effectExtent l="5715" t="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929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21960 h 526680"/>
                            <a:gd name="textAreaBottom" fmla="*/ 50508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-19.65pt;width:3.35pt;height:73.1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rved S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r 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 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9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3sf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52625</wp:posOffset>
                </wp:positionH>
                <wp:positionV relativeFrom="paragraph">
                  <wp:posOffset>240665</wp:posOffset>
                </wp:positionV>
                <wp:extent cx="457200" cy="342900"/>
                <wp:effectExtent l="0" t="0" r="0" b="0"/>
                <wp:wrapNone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0" r="0" b="0"/>
                <wp:wrapNone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5. Which is greater – the total surface area of a hemisphere, radius 5cm or the total surface area of a cone, diameter 6cm, sloping edge 5cm?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 SA of hemipshere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236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 3s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85950</wp:posOffset>
                </wp:positionH>
                <wp:positionV relativeFrom="paragraph">
                  <wp:posOffset>446405</wp:posOffset>
                </wp:positionV>
                <wp:extent cx="457200" cy="342900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1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4700</wp:posOffset>
                </wp:positionH>
                <wp:positionV relativeFrom="paragraph">
                  <wp:posOffset>427355</wp:posOffset>
                </wp:positionV>
                <wp:extent cx="457200" cy="34290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 SA of cone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x3x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126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3s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Surface Area of the hemisphere is gre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81475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Find the radius of a sphere with a volume of 500cm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435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r 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20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cm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 1dp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497205</wp:posOffset>
                </wp:positionV>
                <wp:extent cx="457200" cy="342900"/>
                <wp:effectExtent l="0" t="0" r="0" b="0"/>
                <wp:wrapNone/>
                <wp:docPr id="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457200" cy="342900"/>
                <wp:effectExtent l="0" t="0" r="0" b="0"/>
                <wp:wrapNone/>
                <wp:docPr id="3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Did you ‘Make the Grade’?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  <w:gridCol w:w="425"/>
        <w:gridCol w:w="42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area of s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,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length of circular ar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nlarge shapes using negative scale fact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the effect of enlargements on area and volu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b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and use the conditions for congruent tri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circle problems using angle properties, in particular the Alternate Segment Theor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ketch the graphs of sine, cosine and tan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a, 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ple trigonometrical eq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b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he sine 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7i,7ii, 8ii, 8i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he cosine 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iii, 8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area of any tria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,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ythagoras problems in 2D and 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, 12,1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volume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surface area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volume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surface area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b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6 - 103     -   Well done. You are definitely working at grade A with your    shape, space and measures skills. Bring on the A*! 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 – 75     -   Promising work – make sure you ask for help and revise the  topics that you had difficulty with. You can still get that   A !!!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 – 39        -   Serious revision and help is needed if you are going to get       that A. Sort it out now. Don’t wait any longer   </w:t>
      </w:r>
    </w:p>
    <w:sectPr>
      <w:footerReference w:type="default" r:id="rId18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  <w:rFonts w:ascii="Comic Sans MS" w:hAnsi="Comic Sans MS" w:cs="Comic Sans MS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ind w:left="540" w:hanging="0"/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Elephant" w:hAnsi="Elephant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lephant" w:hAnsi="Elephant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lephant" w:hAnsi="Elephant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2:00Z</dcterms:created>
  <dc:creator>slomax</dc:creator>
  <dc:description/>
  <dc:language>en-US</dc:language>
  <cp:lastModifiedBy>Resources Department</cp:lastModifiedBy>
  <cp:lastPrinted>2006-04-13T15:40:00Z</cp:lastPrinted>
  <dcterms:modified xsi:type="dcterms:W3CDTF">2006-04-25T19:53:00Z</dcterms:modified>
  <cp:revision>114</cp:revision>
  <dc:subject/>
  <dc:title> </dc:title>
</cp:coreProperties>
</file>