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404"/>
        <w:gridCol w:w="9135"/>
        <w:gridCol w:w="569"/>
        <w:gridCol w:w="569"/>
        <w:gridCol w:w="570"/>
      </w:tblGrid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bottom w:val="dashSmallGap" w:sz="8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 xml:space="preserve">A grade G student can … 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197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/>
            <w:shd w:fill="E6E6E6" w:val="clear"/>
            <w:textDirection w:val="btLr"/>
            <w:vAlign w:val="center"/>
          </w:tcPr>
          <w:p>
            <w:pPr>
              <w:pStyle w:val="Normal"/>
              <w:ind w:left="9" w:right="113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umber</w:t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tand positive and negative integers</w:t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und to the nearest integer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e an integer correct to the nearest 10 or the nearest 100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d the factors of a number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imate answers to problems involving decimal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d equivalent fraction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/>
            <w:shd w:fill="E6E6E6" w:val="clear"/>
            <w:textDirection w:val="btLr"/>
            <w:vAlign w:val="center"/>
          </w:tcPr>
          <w:p>
            <w:pPr>
              <w:pStyle w:val="Normal"/>
              <w:ind w:left="9" w:right="113" w:hanging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lgebra</w:t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inue a sequence of numbers or diagram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e down terms of a simple sequence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coordinates in the first quadrant, such as plot the point (3, 2)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a formula written in words, such as cost = 20 x distance travelled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/>
            <w:shd w:fill="E6E6E6" w:val="clear"/>
            <w:textDirection w:val="btLr"/>
            <w:vAlign w:val="center"/>
          </w:tcPr>
          <w:p>
            <w:pPr>
              <w:pStyle w:val="Normal"/>
              <w:ind w:left="9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Shape and Space</w:t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y isosceles, equilateral and right-angled triangle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the word ‘congruent’ when triangles are identical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d the perimeter of a shape by counting sides of square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d the area of a square by counting square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imate the area of an irregular shape by counting squares and part square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the parts of a circle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gnise and name shapes, such as isosceles triangle, parallelogram, rhombus, trapezium and hexagon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w the reflection of a shape in a mirror line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w a line of symmetry on a 2-D shape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ide which metric unit to use for everyday measurement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asure a line accurately to the nearest millimetre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gnise the net of a simple solid such as a cuboid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d the volume of a solid by counting cubes and stating unit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gnise and name three-dimensional (3-D) solid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etch three-dimensional (3-D) solid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/>
            <w:shd w:fill="E6E6E6" w:val="clear"/>
            <w:textDirection w:val="btLr"/>
            <w:vAlign w:val="center"/>
          </w:tcPr>
          <w:p>
            <w:pPr>
              <w:pStyle w:val="Normal"/>
              <w:ind w:left="9" w:right="113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Data Handling</w:t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d the mode for a set of numbers</w:t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d the median for an odd set of number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truct and interpret a pictogram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pret a pictogram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truct and interpret a bar chart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pret a bar chart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gn and use tally charts for discrete data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gn and use tally charts for grouped data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tand and use the vocabulary of probability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/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op 3 grade G topics I need to study further are:</w:t>
            </w:r>
          </w:p>
        </w:tc>
      </w:tr>
      <w:tr>
        <w:trPr/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4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kangaroomath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☺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27:00Z</dcterms:created>
  <dc:creator>ict</dc:creator>
  <dc:description/>
  <cp:keywords/>
  <dc:language>en-US</dc:language>
  <cp:lastModifiedBy>ict</cp:lastModifiedBy>
  <dcterms:modified xsi:type="dcterms:W3CDTF">2007-01-29T10:35:00Z</dcterms:modified>
  <cp:revision>6</cp:revision>
  <dc:subject/>
  <dc:title>A grade B student can … </dc:title>
</cp:coreProperties>
</file>