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04"/>
        <w:gridCol w:w="9135"/>
        <w:gridCol w:w="569"/>
        <w:gridCol w:w="569"/>
        <w:gridCol w:w="570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bottom w:val="dashSmallGap" w:sz="8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 xml:space="preserve">A grade E student can …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umber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und a number to one significant figure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y and divide negative integer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 and subtract decimal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one number as a fraction of another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alculations with simple fractions involving addition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alculations with simple fractions involving multiplication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ate cubes and cube roots (with and without the use of a calculator)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function keys on a calculator for powers and roo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re percentages, fractions and decimal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</w:rPr>
              <w:t>Algebra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a particular term in a sequence involving negative or fractional number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term-to-term rule in a sequence involving negative or fractional number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ify expressions with more than one variable such as 2a + 5b + a – 2b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lines such as x = 3 and y = x + 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equations such as 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Verdana" w:ascii="Verdana" w:hAnsi="Verdana"/>
                <w:sz w:val="18"/>
                <w:szCs w:val="18"/>
              </w:rPr>
              <w:t>or  4x – 2 = 2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 from a conversion graph for negative valu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 distance–time graph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an expression from a proble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stitute negative numbers into a simple formula 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formulae from mathematics and other subjec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t the graphs of straight lines such as x = 3 and y = 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e a table of values for equations such as y = 3x +  3 and draw the graph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Shape and Space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w that the angles of a triangle add up to 180° and use this to find angl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w that an exterior angle of a triangle is equal to the sum of the interior opposite angl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angle properties of isosceles, equilateral and right-angled triangl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area and perimeter of compound shap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area and perimeter of compound shap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ate interior and exterior angles of a quadrilateral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gate tessella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volume of a cube or cuboid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height of a cuboid, given volume, length and breadth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ct shapes in the axes of a graph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large a shape by a positive scale factor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measurements of the dimensions of an enlarged shap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map scales to find distanc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simple speed probl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a triangle given three sides, or two angles and a side, or two sides and the included ang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a cuboid on an isometric grid and mark its dimens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Handling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re the mean and range of two distributions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ate the ‘f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’ column for a frequency distribution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a pie chart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 a stem-and-leaf diagra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and use two-way tables for discrete and grouped data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the difference between experimental and theoretical probabiliti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and use relative frequency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de with a reason whether a simple statement is true or false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 3 grade E topics I need to study further are: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kangaroomaths.com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9:00Z</dcterms:created>
  <dc:creator>ict</dc:creator>
  <dc:description/>
  <cp:keywords/>
  <dc:language>en-US</dc:language>
  <cp:lastModifiedBy>ict</cp:lastModifiedBy>
  <dcterms:modified xsi:type="dcterms:W3CDTF">2007-01-29T10:36:00Z</dcterms:modified>
  <cp:revision>9</cp:revision>
  <dc:subject/>
  <dc:title>A grade B student can … </dc:title>
</cp:coreProperties>
</file>