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404"/>
        <w:gridCol w:w="9135"/>
        <w:gridCol w:w="569"/>
        <w:gridCol w:w="569"/>
        <w:gridCol w:w="570"/>
      </w:tblGrid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bottom w:val="dashSmallGap" w:sz="8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 xml:space="preserve">A grade B student can …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97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umber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least common multiple (LCM) of two or more numbers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highest common factor (HCF) of two or more number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und to a given number of significant figures 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rt recurring decimals to fractions and fractions to recurring decimal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y recurring and terminating decimal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rt between ordinary and standard index form representat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standard index form with and without a calculator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out reverse percentage problem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tand how to use successive percentag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out compound interest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ulate proportional changes using a multiplier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</w:rPr>
              <w:t>Algebra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lve fractional linear equations such as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Expand and simplify two expressions of the form (x </w:t>
            </w:r>
            <w:r>
              <w:rPr>
                <w:rFonts w:eastAsia="Symbol" w:cs="Symbol" w:ascii="Symbol" w:hAnsi="Symbol"/>
                <w:bCs/>
                <w:iCs/>
                <w:sz w:val="18"/>
                <w:szCs w:val="18"/>
              </w:rPr>
              <w:t>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 n)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orise quadratic express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ify rational expressions involving quadratic express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lve quadratic equations such as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+ 6x+ 8=0 by factorisation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rrange formulae that include brackets, fractions and square root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ore the gradients of parallel straight-line graph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ve more complex linear inequalities such as x + 13 &gt; 5x – 3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ve a set of linear inequalities in 2 variables &amp; represent the solution as a region of a graph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ve a pair of simultaneous equations in two unknowns such as 2x+y=5  and 3x+2y = 4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ow that each equation can be represented by a line on a graph and that the point of intersection of the lines is the solution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ete tables for, and draw graphs of cubic funct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cubic graphs to solve equat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ete tables for, and draw graphs of reciprocal funct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reciprocal graphs to solve equat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Shape and Space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the angle properties of a circl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the tangent / chord properties of a circl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inguish between formulae for perimeter, area and volume by considering dimens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upper and lower bounds of simple calculations (addition and subtraction) involving quantities given to a particular degree of accuracy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 velocity–time graph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uss and interpret graphs modelling real situat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ch sides and angles of similar triangles, given some dimens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distance between two points from their coordinat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sine, cosine and tangent to calculate an angle in a right-angled triangl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sine, cosine and tangent to calculate a side in a right-angled triangl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ata Handling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t a time series graph and plot the moving average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the trend line to estimate other valu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t and interpret a cumulative frequency diagra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a cumulative frequency diagram to estimate the median and interquartile rang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t and interpret a box plot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are two sets of data using box plot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relative frequency to find probabiliti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ete a tree diagra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w step-by-step deductions in providing a full mathematical explanation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cs="Verdana" w:ascii="Verdana" w:hAnsi="Verdana"/>
                <w:sz w:val="28"/>
                <w:szCs w:val="28"/>
              </w:rPr>
              <w:t>Top 3 grade B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topics I need to study further are:</w:t>
            </w:r>
          </w:p>
        </w:tc>
      </w:tr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kangaroomaths.com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17:00Z</dcterms:created>
  <dc:creator>ict</dc:creator>
  <dc:description/>
  <cp:keywords/>
  <dc:language>en-US</dc:language>
  <cp:lastModifiedBy>ict</cp:lastModifiedBy>
  <dcterms:modified xsi:type="dcterms:W3CDTF">2007-01-29T10:36:00Z</dcterms:modified>
  <cp:revision>8</cp:revision>
  <dc:subject/>
  <dc:title>A grade B student can … </dc:title>
</cp:coreProperties>
</file>