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404"/>
        <w:gridCol w:w="9135"/>
        <w:gridCol w:w="569"/>
        <w:gridCol w:w="569"/>
        <w:gridCol w:w="570"/>
      </w:tblGrid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bottom w:val="dashSmallGap" w:sz="8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 xml:space="preserve">A grade A* student can … 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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197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>
          <w:trHeight w:val="84" w:hRule="atLeast"/>
          <w:cantSplit w:val="true"/>
        </w:trPr>
        <w:tc>
          <w:tcPr>
            <w:tcW w:w="404" w:type="dxa"/>
            <w:vMerge w:val="restart"/>
            <w:tcBorders/>
            <w:shd w:fill="E6E6E6" w:val="clear"/>
            <w:textDirection w:val="btLr"/>
            <w:vAlign w:val="center"/>
          </w:tcPr>
          <w:p>
            <w:pPr>
              <w:pStyle w:val="Normal"/>
              <w:ind w:left="9" w:right="113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umber</w:t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mplify surds, such as 4(3 + 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) and (2 - 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)(4 + 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  <w:r>
              <w:rPr>
                <w:rFonts w:cs="Verdana" w:ascii="Verdana" w:hAnsi="Verdana"/>
                <w:sz w:val="18"/>
                <w:szCs w:val="18"/>
              </w:rPr>
              <w:t>3) in the form a + b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e index notation and index laws for fractional powers such as </w:t>
            </w:r>
            <w:r>
              <w:rPr>
                <w:rFonts w:cs="Verdana" w:ascii="Verdana" w:hAnsi="Verdana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the upper and lower bounds of more difficult calculations with quantities given to a various degrees of accuracy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/>
            <w:shd w:fill="E6E6E6" w:val="clear"/>
            <w:textDirection w:val="btLr"/>
            <w:vAlign w:val="center"/>
          </w:tcPr>
          <w:p>
            <w:pPr>
              <w:pStyle w:val="Normal"/>
              <w:ind w:left="9" w:right="113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</w:rPr>
              <w:t>Algebra</w:t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mplify harder rational expressions 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lve fractional linear equations with the unknown in the denominator such as </w:t>
            </w:r>
            <w:r>
              <w:rPr>
                <w:rFonts w:cs="Verdana" w:ascii="Verdana" w:hAnsi="Verdana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olve harder quadratic equations (a</w:t>
            </w:r>
            <w:r>
              <w:rPr>
                <w:rFonts w:eastAsia="Symbol" w:cs="Symbol" w:ascii="Symbol" w:hAnsi="Symbol"/>
                <w:sz w:val="18"/>
                <w:szCs w:val="18"/>
              </w:rPr>
              <w:t></w:t>
            </w:r>
            <w:r>
              <w:rPr>
                <w:rFonts w:cs="Verdana" w:ascii="Verdana" w:hAnsi="Verdana"/>
                <w:sz w:val="18"/>
                <w:szCs w:val="18"/>
              </w:rPr>
              <w:t>1) such as 5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18"/>
                <w:szCs w:val="18"/>
              </w:rPr>
              <w:t>-3x + 5 = 0 by using the quadratic formula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plify quadratic expressions by completing the squar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completing the square to solve quadratic equation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completing the square to find maximum and minimum value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lve a pair of simultaneous equations where one is linear and one is non-linear such as </w:t>
            </w:r>
          </w:p>
          <w:p>
            <w:pPr>
              <w:pStyle w:val="Normal"/>
              <w:ind w:left="6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x + 4y = 15 and 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y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9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ve cubic equations by drawing appropriate lines on graph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ot and sketch graphs of exponential function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gnise the shapes of graphs of function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form the graphs of y = f(x), such as linear, quadratic, cubic, sine and cosine functions, using the transformations y = f(x) +  a, y = f(x + a), y = f (ax) and y = af(x)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olve simultaneous equations graphically, such as y = 2x – 1 and 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y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13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/>
            <w:shd w:fill="E6E6E6" w:val="clear"/>
            <w:textDirection w:val="btLr"/>
            <w:vAlign w:val="center"/>
          </w:tcPr>
          <w:p>
            <w:pPr>
              <w:pStyle w:val="Normal"/>
              <w:ind w:left="9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Shape</w:t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trigonometry to find sides and angles in three dimension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the angle between a line and a plan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tand the graphs of trigonometric functions for angles of any siz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d the volume of the frustum of a truncated cone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ve more difficult vector geometry problems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9" w:right="113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w tree diagrams and use them to find probabilities of successive dependent events</w:t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ive harder algebraic proofs using reasoning and logic</w:t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/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op 3 grade A* topics I need to study further are:</w:t>
            </w:r>
          </w:p>
        </w:tc>
      </w:tr>
      <w:tr>
        <w:trPr/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4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☺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22:00Z</dcterms:created>
  <dc:creator>ict</dc:creator>
  <dc:description/>
  <cp:keywords/>
  <dc:language>en-US</dc:language>
  <cp:lastModifiedBy>ict</cp:lastModifiedBy>
  <dcterms:modified xsi:type="dcterms:W3CDTF">2006-11-27T09:07:00Z</dcterms:modified>
  <cp:revision>4</cp:revision>
  <dc:subject/>
  <dc:title>A grade B student can … </dc:title>
</cp:coreProperties>
</file>