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7pt;margin-top:9pt;width:531.95pt;height:765.45pt;mso-wrap-style:none;v-text-anchor:middle" type="_x0000_t136">
            <v:path textpathok="t"/>
            <v:textpath on="t" fitshape="t" string="7" style="font-family:&quot;Arial Black&quot;;font-size:96pt"/>
            <v:fill o:detectmouseclick="t" type="solid" color2="#3f3f3f" opacity="0.19"/>
            <v:stroke color="#969696" weight="76320" joinstyle="miter" endcap="flat"/>
            <w10:wrap type="none"/>
          </v:shape>
        </w:pict>
      </w:r>
      <w:r>
        <w:rPr>
          <w:lang w:val="en-US" w:eastAsia="en-US"/>
        </w:rPr>
        <w:t>Level 7 means that I can answer…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en is it helpful to round to one significant figu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happens when I multiply or divide by numbers between 0 and 1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w can I multiply and divide numbers of any siz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is proportional chan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is the purpose of describing in symbols the rule for the next term or n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 xml:space="preserve"> term in a sequence (Quadratic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w do I multiply things like (a+b)(c+d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y is it useful to be able to simplify quadratic express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y is it useful to be able to solve simultaneous, linear equations with two variables (Using graphs or algebra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do the solutions of inequalities like 6(2n+1)≥18 show me?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is Pythagoras’ Theorem and why is it useful in 2D problem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w do I calculate lengths, areas and volumes in right prism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impact does a fractional scale factor have on a shap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is mathematical similari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is the locus of a moving objec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en are upper and lowers bounds usefu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w are speed, distance and time related to each other?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y should I give a hypothesis to a situation and how do I test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is bia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y is it useful to be able to find the modal class and an estimate to the mean, median and range when using grouped dat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w do I compare distributions using frequency polyg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y do I need to draw a line of best fit on a scatter diagra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hat is relative frequency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5:00Z</dcterms:created>
  <dc:creator>Zoë Carolan</dc:creator>
  <dc:description/>
  <cp:keywords/>
  <dc:language>en-US</dc:language>
  <cp:lastModifiedBy> </cp:lastModifiedBy>
  <cp:lastPrinted>2005-01-30T08:17:00Z</cp:lastPrinted>
  <dcterms:modified xsi:type="dcterms:W3CDTF">2007-10-11T20:56:00Z</dcterms:modified>
  <cp:revision>3</cp:revision>
  <dc:subject/>
  <dc:title>Level 4 means that I can…</dc:title>
</cp:coreProperties>
</file>