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7pt;margin-top:9pt;width:531.95pt;height:773.95pt;mso-wrap-style:none;v-text-anchor:middle" type="_x0000_t136">
            <v:path textpathok="t"/>
            <v:textpath on="t" fitshape="t" string="4" style="font-family:&quot;Arial Black&quot;;font-size:96pt"/>
            <v:fill o:detectmouseclick="t" type="solid" color2="#3f3f3f" opacity="0.19"/>
            <v:stroke color="#969696" weight="76320" joinstyle="miter" endcap="flat"/>
            <w10:wrap type="none"/>
          </v:shape>
        </w:pict>
      </w:r>
      <w:r>
        <w:rPr/>
        <w:t>Level 4 means that I can answer…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42"/>
          <w:szCs w:val="42"/>
        </w:rPr>
      </w:pPr>
      <w:r>
        <w:rPr>
          <w:sz w:val="42"/>
          <w:szCs w:val="42"/>
        </w:rPr>
        <w:t>How can I describe number patter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can I find multip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can I find facto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at are square numbe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do I need to use word formula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can I use co-ordinates in the first quadra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at happens when I multiply and divide whole numbers by 10 and 100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can I remember my tables up to 10x10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at happens when I add and subtract numbers like 13.64 and 48.95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can I write decimal numbers in the correct ord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t important to check my own answer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do I make 3D model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t important to be able to draw 2D shap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do I find perimeters of shap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can I find the area by counting square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do I draw line graph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mportant to present data clearl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do I read simple pie char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How do I draw frequency tab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t important to be able to find the mo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t important to be able to find the range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Why is it important to try ideas of my own?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1:00Z</dcterms:created>
  <dc:creator>Zoë Carolan</dc:creator>
  <dc:description/>
  <cp:keywords/>
  <dc:language>en-US</dc:language>
  <cp:lastModifiedBy> </cp:lastModifiedBy>
  <cp:lastPrinted>2005-01-30T08:17:00Z</cp:lastPrinted>
  <dcterms:modified xsi:type="dcterms:W3CDTF">2007-10-11T20:51:00Z</dcterms:modified>
  <cp:revision>3</cp:revision>
  <dc:subject/>
  <dc:title>Level 4 means that I can…</dc:title>
</cp:coreProperties>
</file>