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650419127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 Handling D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C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–Calculator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igher Unit 2 Paper C </w:t>
        <w:tab/>
        <w:t>Section A</w:t>
        <w:tab/>
        <w:tab/>
        <w:t>Calculator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Four teams, City, Rovers, Town and United play a competition to win a cup. Only one team can win the cup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 table below shows the probabilities of City or Rovers or Town winning the cup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90"/>
        <w:gridCol w:w="1890"/>
        <w:gridCol w:w="188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ov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ow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nite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x</w:t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/>
      </w:pPr>
      <w:r>
        <w:rPr>
          <w:sz w:val="24"/>
          <w:szCs w:val="24"/>
        </w:rPr>
        <w:t xml:space="preserve">Work out the value of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otal 2 marks)</w: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4875</wp:posOffset>
                </wp:positionH>
                <wp:positionV relativeFrom="paragraph">
                  <wp:posOffset>17145</wp:posOffset>
                </wp:positionV>
                <wp:extent cx="7528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.35pt" to="521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600" w:right="-36" w:hanging="60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The table shows the frequency distribution of students absences for a year.</w:t>
      </w:r>
    </w:p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</w:tblGrid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Absences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day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requency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&lt;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&lt;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&lt;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&lt; 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&lt; 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&lt;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</w:tbl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720"/>
          <w:tab w:val="left" w:pos="2160" w:leader="none"/>
        </w:tabs>
        <w:spacing w:before="0" w:after="0"/>
        <w:ind w:left="1200" w:right="-36" w:hanging="633"/>
        <w:rPr>
          <w:sz w:val="24"/>
          <w:szCs w:val="24"/>
        </w:rPr>
      </w:pPr>
      <w:r>
        <w:rPr>
          <w:sz w:val="24"/>
          <w:szCs w:val="24"/>
        </w:rPr>
        <w:t>Draw a frequency polygon for this frequency distribution.</w:t>
      </w:r>
    </w:p>
    <w:p>
      <w:pPr>
        <w:pStyle w:val="Question"/>
        <w:spacing w:before="0" w:after="0"/>
        <w:ind w:left="567" w:right="-36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358255" cy="455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455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240" w:after="0"/>
                              <w:ind w:left="840" w:right="0" w:firstLine="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1180" cy="433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180" cy="433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358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Question"/>
                        <w:spacing w:before="240" w:after="0"/>
                        <w:ind w:left="840" w:right="0" w:firstLine="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1180" cy="433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180" cy="433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0" w:after="0"/>
        <w:ind w:left="840" w:right="-36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-36" w:hanging="567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(Total 2 marks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-635</wp:posOffset>
                </wp:positionV>
                <wp:extent cx="6189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0.05pt" to="486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iCs/>
        </w:rPr>
        <w:t>3.</w:t>
      </w:r>
      <w:r>
        <w:rPr>
          <w:bCs/>
          <w:iCs/>
        </w:rPr>
        <w:tab/>
        <w:t>The owner of a music shop recorded the number of CDs sold every 3 months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The table shows his records from January 2004 to June 2005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60"/>
        <w:gridCol w:w="2640"/>
      </w:tblGrid>
      <w:tr>
        <w:trPr>
          <w:trHeight w:val="4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Ye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onth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umber of CDs</w:t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an – M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pr – Ju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4</w:t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ul – Se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ct – De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8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an – M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</w:t>
            </w:r>
          </w:p>
        </w:tc>
      </w:tr>
      <w:tr>
        <w:trPr>
          <w:trHeight w:val="4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pr – Ju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</w:tr>
    </w:tbl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480" w:leader="none"/>
        </w:tabs>
        <w:rPr>
          <w:bCs/>
          <w:iCs/>
        </w:rPr>
      </w:pPr>
      <w:r>
        <w:rPr>
          <w:bCs/>
          <w:iCs/>
        </w:rPr>
        <w:t>(a)</w:t>
        <w:tab/>
        <w:t>Calculate the complete set of four-point moving averages for this information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The first one has been done for you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right"/>
        <w:rPr>
          <w:bCs/>
          <w:iCs/>
        </w:rPr>
      </w:pPr>
      <w:r>
        <w:rPr>
          <w:bCs/>
          <w:iCs/>
        </w:rPr>
        <w:t>288,   ………… ,   ………..</w:t>
      </w:r>
    </w:p>
    <w:p>
      <w:pPr>
        <w:pStyle w:val="Normal"/>
        <w:ind w:left="360" w:hanging="0"/>
        <w:jc w:val="right"/>
        <w:rPr>
          <w:b/>
          <w:b/>
          <w:iCs/>
        </w:rPr>
      </w:pPr>
      <w:r>
        <w:rPr>
          <w:b/>
          <w:iCs/>
        </w:rPr>
        <w:t>(3)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80" w:leader="none"/>
        </w:tabs>
        <w:rPr>
          <w:bCs/>
          <w:iCs/>
        </w:rPr>
      </w:pPr>
      <w:r>
        <w:rPr>
          <w:bCs/>
          <w:iCs/>
        </w:rPr>
        <w:t>(b)</w:t>
        <w:tab/>
        <w:t>What trend do these moving averages suggest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ab/>
        <w:t>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(1)</w:t>
      </w:r>
    </w:p>
    <w:p>
      <w:pPr>
        <w:pStyle w:val="Normal"/>
        <w:jc w:val="right"/>
        <w:rPr>
          <w:b/>
          <w:b/>
        </w:rPr>
      </w:pPr>
      <w:r>
        <w:rPr>
          <w:b/>
          <w:iCs/>
        </w:rPr>
        <w:t>(Total 3 marks)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4875</wp:posOffset>
                </wp:positionH>
                <wp:positionV relativeFrom="paragraph">
                  <wp:posOffset>81280</wp:posOffset>
                </wp:positionV>
                <wp:extent cx="75647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6.4pt" to="524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4.</w:t>
        <w:tab/>
      </w:r>
      <w:r>
        <w:rPr>
          <w:sz w:val="24"/>
        </w:rPr>
        <w:t xml:space="preserve">Amy has 10 CDs in a CD holder. </w:t>
        <w:br/>
        <w:t>She has 7 Edex CDs in the CD holder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Amy takes one of these CDs at random and puts the CD on the table. </w:t>
        <w:br/>
        <w:t>She then takes another one of these CDs at random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Complete the probability tree diagra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4951095" cy="2921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2921760"/>
                          <a:chOff x="0" y="0"/>
                          <a:chExt cx="4951080" cy="292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1080" cy="29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1482840"/>
                            <a:ext cx="1533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2435">
                                <a:moveTo>
                                  <a:pt x="83" y="0"/>
                                </a:moveTo>
                                <a:lnTo>
                                  <a:pt x="83" y="57"/>
                                </a:lnTo>
                                <a:lnTo>
                                  <a:pt x="7225" y="2435"/>
                                </a:lnTo>
                                <a:lnTo>
                                  <a:pt x="7244" y="2379"/>
                                </a:lnTo>
                                <a:lnTo>
                                  <a:pt x="101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29"/>
                                </a:lnTo>
                                <a:lnTo>
                                  <a:pt x="83" y="57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79200"/>
                            <a:ext cx="1515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1" h="2435">
                                <a:moveTo>
                                  <a:pt x="7142" y="0"/>
                                </a:moveTo>
                                <a:lnTo>
                                  <a:pt x="0" y="2378"/>
                                </a:lnTo>
                                <a:lnTo>
                                  <a:pt x="18" y="2435"/>
                                </a:lnTo>
                                <a:lnTo>
                                  <a:pt x="7161" y="56"/>
                                </a:lnTo>
                                <a:lnTo>
                                  <a:pt x="7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80040"/>
                            <a:ext cx="1533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3" h="2435">
                                <a:moveTo>
                                  <a:pt x="82" y="0"/>
                                </a:moveTo>
                                <a:lnTo>
                                  <a:pt x="82" y="56"/>
                                </a:lnTo>
                                <a:lnTo>
                                  <a:pt x="7224" y="2435"/>
                                </a:lnTo>
                                <a:lnTo>
                                  <a:pt x="7243" y="2379"/>
                                </a:lnTo>
                                <a:lnTo>
                                  <a:pt x="101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29"/>
                                </a:lnTo>
                                <a:lnTo>
                                  <a:pt x="82" y="56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76400"/>
                            <a:ext cx="1515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1" h="2434">
                                <a:moveTo>
                                  <a:pt x="7142" y="0"/>
                                </a:moveTo>
                                <a:lnTo>
                                  <a:pt x="0" y="2378"/>
                                </a:lnTo>
                                <a:lnTo>
                                  <a:pt x="19" y="2434"/>
                                </a:lnTo>
                                <a:lnTo>
                                  <a:pt x="7161" y="57"/>
                                </a:lnTo>
                                <a:lnTo>
                                  <a:pt x="7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106360"/>
                            <a:ext cx="1533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3" h="2435">
                                <a:moveTo>
                                  <a:pt x="82" y="0"/>
                                </a:moveTo>
                                <a:lnTo>
                                  <a:pt x="82" y="57"/>
                                </a:lnTo>
                                <a:lnTo>
                                  <a:pt x="7224" y="2435"/>
                                </a:lnTo>
                                <a:lnTo>
                                  <a:pt x="7243" y="2379"/>
                                </a:lnTo>
                                <a:lnTo>
                                  <a:pt x="101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29"/>
                                </a:lnTo>
                                <a:lnTo>
                                  <a:pt x="82" y="5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602720"/>
                            <a:ext cx="15156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1" h="2435">
                                <a:moveTo>
                                  <a:pt x="7142" y="0"/>
                                </a:moveTo>
                                <a:lnTo>
                                  <a:pt x="0" y="2378"/>
                                </a:lnTo>
                                <a:lnTo>
                                  <a:pt x="19" y="2435"/>
                                </a:lnTo>
                                <a:lnTo>
                                  <a:pt x="7161" y="58"/>
                                </a:lnTo>
                                <a:lnTo>
                                  <a:pt x="7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7920" y="848880"/>
                            <a:ext cx="2037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877760"/>
                            <a:ext cx="350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0160"/>
                            <a:ext cx="812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Second cho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328320"/>
                            <a:ext cx="350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20160"/>
                            <a:ext cx="65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First cho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693080"/>
                            <a:ext cx="350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074960"/>
                            <a:ext cx="350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501280"/>
                            <a:ext cx="350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811440"/>
                            <a:ext cx="373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ED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9666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9000"/>
                            <a:ext cx="373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ED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1638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1434960"/>
                            <a:ext cx="373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ED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159012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822320"/>
                            <a:ext cx="705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NOT-ED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197676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1019880"/>
                            <a:ext cx="705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NOT-ED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117396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2446200"/>
                            <a:ext cx="705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NOT-ED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260028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1F1A17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5pt;height:230.05pt" coordorigin="0,0" coordsize="7797,4601">
                <v:rect id="shape_0" stroked="f" o:allowincell="f" style="position:absolute;left:0;top:0;width:7796;height:4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44,2435" path="m83,0l83,57l7225,2435l7244,2379l101,0l83,0l83,0l0,29l83,57l83,0xe" fillcolor="#1f1a17" stroked="f" o:allowincell="f" style="position:absolute;left:55;top:2335;width:2414;height:8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61,2435" path="m7142,0l0,2378l18,2435l7161,56l7142,0xe" fillcolor="#1f1a17" stroked="f" o:allowincell="f" style="position:absolute;left:83;top:1542;width:2386;height:8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43,2435" path="m82,0l82,56l7224,2435l7243,2379l101,0l82,0l82,0l0,29l82,56l82,0xe" fillcolor="#1f1a17" stroked="f" o:allowincell="f" style="position:absolute;left:4125;top:1071;width:2414;height:8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61,2434" path="m7142,0l0,2378l19,2434l7161,57l7142,0xe" fillcolor="#1f1a17" stroked="f" o:allowincell="f" style="position:absolute;left:4153;top:278;width:2386;height:8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43,2435" path="m82,0l82,57l7224,2435l7243,2379l101,0l82,0l82,0l0,29l82,57l82,0xe" fillcolor="#1f1a17" stroked="f" o:allowincell="f" style="position:absolute;left:4125;top:3317;width:2414;height:8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61,2435" path="m7142,0l0,2378l19,2435l7161,58l7142,0xe" fillcolor="#1f1a17" stroked="f" o:allowincell="f" style="position:absolute;left:4153;top:2524;width:2386;height:8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;top:1337;width:320;height:6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2957;width:55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32;width:127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Second cho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517;width:55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32;width:103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First cho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2666;width:55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693;width:55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3939;width:55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278;width:58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ED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522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4;width:58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ED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258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2260;width:58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ED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2504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2870;width:111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NOT-ED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3113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606;width:111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NOT-ED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849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3852;width:111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NOT-ED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409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1F1A17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3)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Find the probability that Amy will pick two Edex CD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4875</wp:posOffset>
                </wp:positionH>
                <wp:positionV relativeFrom="paragraph">
                  <wp:posOffset>257810</wp:posOffset>
                </wp:positionV>
                <wp:extent cx="75647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0.3pt" to="524.3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TAL FOR SECTION B:  15 MARK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igher Unit 2 Paper C </w:t>
        <w:tab/>
        <w:t>Section B</w:t>
        <w:tab/>
        <w:tab/>
        <w:t>Non-Calculator section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  <w:sz w:val="24"/>
        </w:rPr>
        <w:t>1.</w:t>
      </w:r>
      <w:r>
        <w:rPr>
          <w:sz w:val="24"/>
        </w:rPr>
        <w:tab/>
        <w:t>Tony throws a biased dice 100 times.</w:t>
        <w:br/>
        <w:t>The table shows his results.</w:t>
      </w:r>
    </w:p>
    <w:tbl>
      <w:tblPr>
        <w:tblW w:w="260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He throws the dice once more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Find an estimate for the probability that he will get a 6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Emma has a biased coin.</w:t>
        <w:br/>
        <w:t>The probability that the biased coin will land on a head is 0.2</w:t>
        <w:br/>
        <w:t>Emma is going to throw the coin 300 times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Work out an estimate for the number of times the coin will land on a hea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50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(Total 3 marks)</w:t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4875</wp:posOffset>
                </wp:positionH>
                <wp:positionV relativeFrom="paragraph">
                  <wp:posOffset>41275</wp:posOffset>
                </wp:positionV>
                <wp:extent cx="756475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3.25pt" to="524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QuestionCharCharCharCharCharCharCharCharCharCharCharCharCharCharCharCharCharCharCharCharCharChar"/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The scatter graph shows some information about six new-born baby apes.</w:t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or each baby ape, it shows the mother’s leg length and the baby ape’s birth weight.</w:t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5945</wp:posOffset>
                </wp:positionH>
                <wp:positionV relativeFrom="paragraph">
                  <wp:posOffset>59055</wp:posOffset>
                </wp:positionV>
                <wp:extent cx="0" cy="34747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65pt" to="145.35pt,278.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1355</wp:posOffset>
                </wp:positionH>
                <wp:positionV relativeFrom="paragraph">
                  <wp:posOffset>59055</wp:posOffset>
                </wp:positionV>
                <wp:extent cx="0" cy="347472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65pt" to="253.65pt,278.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1570</wp:posOffset>
                </wp:positionH>
                <wp:positionV relativeFrom="paragraph">
                  <wp:posOffset>41910</wp:posOffset>
                </wp:positionV>
                <wp:extent cx="0" cy="34385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3.3pt" to="389.1pt,274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</wp:posOffset>
                </wp:positionH>
                <wp:positionV relativeFrom="paragraph">
                  <wp:posOffset>2819400</wp:posOffset>
                </wp:positionV>
                <wp:extent cx="48120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22pt" to="442.75pt,22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0</wp:posOffset>
                </wp:positionH>
                <wp:positionV relativeFrom="paragraph">
                  <wp:posOffset>2487930</wp:posOffset>
                </wp:positionV>
                <wp:extent cx="4815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95.9pt" to="443.65pt,19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6770</wp:posOffset>
                </wp:positionH>
                <wp:positionV relativeFrom="paragraph">
                  <wp:posOffset>754380</wp:posOffset>
                </wp:positionV>
                <wp:extent cx="4743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59.4pt" to="438.55pt,5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9745" cy="40214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The table shows the mother’s leg length and the birth weight of two more baby apes.</w:t>
      </w:r>
    </w:p>
    <w:tbl>
      <w:tblPr>
        <w:tblW w:w="6258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01"/>
        <w:gridCol w:w="1701"/>
      </w:tblGrid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leg length (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ape’s birth weight (k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</w:tr>
    </w:tbl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On the scatter graph above, plot the information from the table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/>
      </w:pPr>
      <w:r>
        <w:rPr>
          <w:sz w:val="24"/>
          <w:szCs w:val="24"/>
        </w:rPr>
        <w:t>(b)</w:t>
        <w:tab/>
        <w:t xml:space="preserve">Describe the </w:t>
      </w:r>
      <w:r>
        <w:rPr>
          <w:b/>
          <w:bCs/>
          <w:sz w:val="24"/>
          <w:szCs w:val="24"/>
        </w:rPr>
        <w:t>correlation</w:t>
      </w:r>
      <w:r>
        <w:rPr>
          <w:sz w:val="24"/>
          <w:szCs w:val="24"/>
        </w:rPr>
        <w:t xml:space="preserve"> between a mother’s leg length and her baby ape’s birth weight.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c)</w:t>
        <w:tab/>
        <w:t>Draw a line of best fit on the diagram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A mother’s leg length is 55 cm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d)</w:t>
        <w:tab/>
        <w:t>Use your line of best fit to estimate the birth weight of her baby ape.</w:t>
      </w:r>
    </w:p>
    <w:p>
      <w:pPr>
        <w:pStyle w:val="Right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kg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4875</wp:posOffset>
                </wp:positionH>
                <wp:positionV relativeFrom="paragraph">
                  <wp:posOffset>233045</wp:posOffset>
                </wp:positionV>
                <wp:extent cx="756475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8.35pt" to="524.3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Total 4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3.</w:t>
      </w:r>
      <w:r>
        <w:rPr>
          <w:sz w:val="24"/>
        </w:rPr>
        <w:tab/>
        <w:t>A student wanted to find out how many pizzas adults at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He used this question on a questionnair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sz w:val="24"/>
        </w:rPr>
      </w:pPr>
      <w:r>
        <w:rPr>
          <w:sz w:val="24"/>
        </w:rPr>
        <w:tab/>
        <w:t>"How many pizzas have you eaten?"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5410</wp:posOffset>
                </wp:positionH>
                <wp:positionV relativeFrom="paragraph">
                  <wp:posOffset>66675</wp:posOffset>
                </wp:positionV>
                <wp:extent cx="361950" cy="217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5.25pt;width:28.4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4625</wp:posOffset>
                </wp:positionH>
                <wp:positionV relativeFrom="paragraph">
                  <wp:posOffset>66675</wp:posOffset>
                </wp:positionV>
                <wp:extent cx="361950" cy="217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5.25pt;width:28.4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 xml:space="preserve"> </w:t>
        <w:tab/>
        <w:tab/>
        <w:t>A few</w:t>
        <w:tab/>
        <w:tab/>
        <w:tab/>
        <w:t>A lot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(a)</w:t>
        <w:tab/>
        <w:t xml:space="preserve">Write down </w:t>
      </w:r>
      <w:r>
        <w:rPr>
          <w:b/>
          <w:bCs/>
          <w:sz w:val="24"/>
        </w:rPr>
        <w:t>two</w:t>
      </w:r>
      <w:r>
        <w:rPr>
          <w:sz w:val="24"/>
        </w:rPr>
        <w:t xml:space="preserve"> things that are wrong with this question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95</wp:posOffset>
                </wp:positionH>
                <wp:positionV relativeFrom="paragraph">
                  <wp:posOffset>281940</wp:posOffset>
                </wp:positionV>
                <wp:extent cx="456057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2.2pt" to="418.9pt,2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</wp:posOffset>
                </wp:positionH>
                <wp:positionV relativeFrom="paragraph">
                  <wp:posOffset>294640</wp:posOffset>
                </wp:positionV>
                <wp:extent cx="456057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3.2pt" to="418.9pt,2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318135</wp:posOffset>
                </wp:positionV>
                <wp:extent cx="456057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5.05pt" to="416.05pt,2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705</wp:posOffset>
                </wp:positionH>
                <wp:positionV relativeFrom="paragraph">
                  <wp:posOffset>13970</wp:posOffset>
                </wp:positionV>
                <wp:extent cx="456057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1pt" to="413.2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2)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    Design a better question that the student can use to find out how many pizzas adults ate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You should include some response boxes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705</wp:posOffset>
                </wp:positionH>
                <wp:positionV relativeFrom="paragraph">
                  <wp:posOffset>309880</wp:posOffset>
                </wp:positionV>
                <wp:extent cx="456057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4.4pt" to="413.2pt,2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705</wp:posOffset>
                </wp:positionH>
                <wp:positionV relativeFrom="paragraph">
                  <wp:posOffset>52705</wp:posOffset>
                </wp:positionV>
                <wp:extent cx="456057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4.15pt" to="413.2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4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4875</wp:posOffset>
                </wp:positionH>
                <wp:positionV relativeFrom="paragraph">
                  <wp:posOffset>154940</wp:posOffset>
                </wp:positionV>
                <wp:extent cx="756475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2.2pt" to="524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6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6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4</w:t>
      </w:r>
      <w:r>
        <w:rPr>
          <w:bCs/>
          <w:iCs/>
        </w:rPr>
        <w:t>.</w:t>
        <w:tab/>
        <w:t>Here are four cumulative frequency diagram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456555" cy="666813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For each box plot, write down the letter of the appropriate cumulative frequency diagram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P   and ………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Q   and ………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R   and ………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S   and ………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8680</wp:posOffset>
                </wp:positionH>
                <wp:positionV relativeFrom="paragraph">
                  <wp:posOffset>416560</wp:posOffset>
                </wp:positionV>
                <wp:extent cx="7528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32.8pt" to="524.3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>(Total 2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This histogram gives information about the books sold in a bookshop one Saturday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7455</wp:posOffset>
                </wp:positionH>
                <wp:positionV relativeFrom="paragraph">
                  <wp:posOffset>699135</wp:posOffset>
                </wp:positionV>
                <wp:extent cx="723900" cy="144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4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6.65pt;margin-top:55.05pt;width:56.95pt;height:11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1355</wp:posOffset>
                </wp:positionH>
                <wp:positionV relativeFrom="paragraph">
                  <wp:posOffset>1784985</wp:posOffset>
                </wp:positionV>
                <wp:extent cx="1447800" cy="361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3.65pt;margin-top:140.55pt;width:113.95pt;height:2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3350" cy="24384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se the histogram to complete the tabl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Pr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un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£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0 &lt;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5 &lt;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10 &lt;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20 &lt;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(Total 2 mark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4875</wp:posOffset>
                </wp:positionH>
                <wp:positionV relativeFrom="paragraph">
                  <wp:posOffset>127635</wp:posOffset>
                </wp:positionV>
                <wp:extent cx="7564755" cy="0"/>
                <wp:effectExtent l="635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0.05pt" to="524.35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TOTAL FOR SECTION B:  15 MARK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C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rPr/>
      </w:pPr>
      <w:r>
        <w:rPr/>
        <w:t>Higher – Section A – Calcu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0.79 = 0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2809240</wp:posOffset>
                </wp:positionV>
                <wp:extent cx="108585" cy="10858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21.2pt" to="94pt,2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0</wp:posOffset>
                </wp:positionH>
                <wp:positionV relativeFrom="paragraph">
                  <wp:posOffset>2809875</wp:posOffset>
                </wp:positionV>
                <wp:extent cx="108585" cy="1085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21.25pt" to="94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165</wp:posOffset>
                </wp:positionH>
                <wp:positionV relativeFrom="paragraph">
                  <wp:posOffset>2121535</wp:posOffset>
                </wp:positionV>
                <wp:extent cx="180975" cy="10858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67.05pt" to="148.15pt,1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360</wp:posOffset>
                </wp:positionH>
                <wp:positionV relativeFrom="paragraph">
                  <wp:posOffset>2085975</wp:posOffset>
                </wp:positionV>
                <wp:extent cx="108585" cy="144780"/>
                <wp:effectExtent l="3810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4.25pt" to="145.3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5065</wp:posOffset>
                </wp:positionH>
                <wp:positionV relativeFrom="paragraph">
                  <wp:posOffset>1433830</wp:posOffset>
                </wp:positionV>
                <wp:extent cx="108585" cy="10858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12.9pt" to="199.45pt,1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1260</wp:posOffset>
                </wp:positionH>
                <wp:positionV relativeFrom="paragraph">
                  <wp:posOffset>1398270</wp:posOffset>
                </wp:positionV>
                <wp:extent cx="72390" cy="1447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10.1pt" to="199.45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2330</wp:posOffset>
                </wp:positionH>
                <wp:positionV relativeFrom="paragraph">
                  <wp:posOffset>2447925</wp:posOffset>
                </wp:positionV>
                <wp:extent cx="144780" cy="108585"/>
                <wp:effectExtent l="3175" t="4445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92.75pt" to="279.2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2447925</wp:posOffset>
                </wp:positionV>
                <wp:extent cx="108585" cy="144780"/>
                <wp:effectExtent l="4445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92.75pt" to="279.25pt,20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0035</wp:posOffset>
                </wp:positionH>
                <wp:positionV relativeFrom="paragraph">
                  <wp:posOffset>2773680</wp:posOffset>
                </wp:positionV>
                <wp:extent cx="144780" cy="14478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18.4pt" to="333.4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0035</wp:posOffset>
                </wp:positionH>
                <wp:positionV relativeFrom="paragraph">
                  <wp:posOffset>2809240</wp:posOffset>
                </wp:positionV>
                <wp:extent cx="144780" cy="108585"/>
                <wp:effectExtent l="3175" t="3810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21.2pt" to="333.4pt,2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7740</wp:posOffset>
                </wp:positionH>
                <wp:positionV relativeFrom="paragraph">
                  <wp:posOffset>3135630</wp:posOffset>
                </wp:positionV>
                <wp:extent cx="108585" cy="144780"/>
                <wp:effectExtent l="4445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46.9pt" to="384.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3171825</wp:posOffset>
                </wp:positionV>
                <wp:extent cx="144780" cy="7239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49.75pt" to="387.55pt,2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2045</wp:posOffset>
                </wp:positionH>
                <wp:positionV relativeFrom="paragraph">
                  <wp:posOffset>1470660</wp:posOffset>
                </wp:positionV>
                <wp:extent cx="1375410" cy="137541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5.8pt" to="196.6pt,2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7455</wp:posOffset>
                </wp:positionH>
                <wp:positionV relativeFrom="paragraph">
                  <wp:posOffset>1470660</wp:posOffset>
                </wp:positionV>
                <wp:extent cx="1013460" cy="104965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15.8pt" to="276.4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4720</wp:posOffset>
                </wp:positionH>
                <wp:positionV relativeFrom="paragraph">
                  <wp:posOffset>2520315</wp:posOffset>
                </wp:positionV>
                <wp:extent cx="1339215" cy="68770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8.45pt" to="379pt,2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</w:t>
      </w:r>
      <w:r>
        <w:rPr/>
        <w:tab/>
      </w:r>
      <w:r>
        <w:rPr/>
        <w:drawing>
          <wp:inline distT="0" distB="0" distL="0" distR="0">
            <wp:extent cx="5631180" cy="433070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(a)   298,  301</w:t>
        <w:tab/>
        <w:tab/>
        <w:t>(b)   sales are increas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24" w:leader="none"/>
          <w:tab w:val="left" w:pos="61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1730</wp:posOffset>
                </wp:positionH>
                <wp:positionV relativeFrom="paragraph">
                  <wp:posOffset>203200</wp:posOffset>
                </wp:positionV>
                <wp:extent cx="1028700" cy="35052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6pt" to="270.8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</w:t>
      </w:r>
      <w:r>
        <w:rPr/>
        <w:t xml:space="preserve">     (a)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E</w:t>
      </w:r>
    </w:p>
    <w:p>
      <w:pPr>
        <w:pStyle w:val="Normal"/>
        <w:tabs>
          <w:tab w:val="clear" w:pos="720"/>
          <w:tab w:val="left" w:pos="29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010</wp:posOffset>
                </wp:positionH>
                <wp:positionV relativeFrom="paragraph">
                  <wp:posOffset>285750</wp:posOffset>
                </wp:positionV>
                <wp:extent cx="1295400" cy="68199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2.5pt" to="138.2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8870</wp:posOffset>
                </wp:positionH>
                <wp:positionV relativeFrom="paragraph">
                  <wp:posOffset>156210</wp:posOffset>
                </wp:positionV>
                <wp:extent cx="1059180" cy="48768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3pt" to="271.4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E</w: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not</w:t>
      </w:r>
    </w:p>
    <w:p>
      <w:pPr>
        <w:pStyle w:val="Normal"/>
        <w:tabs>
          <w:tab w:val="clear" w:pos="720"/>
          <w:tab w:val="left" w:pos="57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165100</wp:posOffset>
                </wp:positionV>
                <wp:extent cx="1383030" cy="60579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3pt" to="143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1740</wp:posOffset>
                </wp:positionH>
                <wp:positionV relativeFrom="paragraph">
                  <wp:posOffset>184150</wp:posOffset>
                </wp:positionV>
                <wp:extent cx="1005840" cy="4191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4.5pt" to="275.35pt,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E</w:t>
      </w:r>
    </w:p>
    <w:p>
      <w:pPr>
        <w:pStyle w:val="Normal"/>
        <w:tabs>
          <w:tab w:val="clear" w:pos="720"/>
          <w:tab w:val="left" w:pos="30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6500</wp:posOffset>
                </wp:positionH>
                <wp:positionV relativeFrom="paragraph">
                  <wp:posOffset>209550</wp:posOffset>
                </wp:positionV>
                <wp:extent cx="1101090" cy="43815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.5pt" to="281.6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not </w: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not</w:t>
      </w:r>
    </w:p>
    <w:p>
      <w:pPr>
        <w:pStyle w:val="Normal"/>
        <w:rPr/>
      </w:pPr>
      <w:r>
        <w:rPr/>
        <w:t xml:space="preserve">    </w:t>
      </w:r>
      <w:r>
        <w:rPr/>
        <w:t xml:space="preserve">(b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    (or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)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C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tabs>
          <w:tab w:val="clear" w:pos="720"/>
          <w:tab w:val="left" w:pos="2755" w:leader="none"/>
        </w:tabs>
        <w:rPr/>
      </w:pPr>
      <w:r>
        <w:rPr/>
        <w:t xml:space="preserve">Higher – Section </w:t>
      </w:r>
      <w:r>
        <w:rPr>
          <w:b w:val="false"/>
          <w:bCs w:val="false"/>
        </w:rPr>
        <w:t>B</w:t>
      </w:r>
      <w:r>
        <w:rPr/>
        <w:t xml:space="preserve"> – Non</w:t>
      </w:r>
      <w:r>
        <w:rPr>
          <w:b w:val="false"/>
          <w:bCs w:val="false"/>
        </w:rPr>
        <w:t>-</w:t>
      </w:r>
      <w:r>
        <w:rPr/>
        <w:t>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 xml:space="preserve">(a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(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5330</wp:posOffset>
                </wp:positionH>
                <wp:positionV relativeFrom="paragraph">
                  <wp:posOffset>3173730</wp:posOffset>
                </wp:positionV>
                <wp:extent cx="4800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49.9pt" to="435.85pt,24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9140</wp:posOffset>
                </wp:positionH>
                <wp:positionV relativeFrom="paragraph">
                  <wp:posOffset>2830830</wp:posOffset>
                </wp:positionV>
                <wp:extent cx="47967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22.9pt" to="435.85pt,22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9140</wp:posOffset>
                </wp:positionH>
                <wp:positionV relativeFrom="paragraph">
                  <wp:posOffset>1123950</wp:posOffset>
                </wp:positionV>
                <wp:extent cx="480441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88.5pt" to="436.45pt,88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4030</wp:posOffset>
                </wp:positionH>
                <wp:positionV relativeFrom="paragraph">
                  <wp:posOffset>438150</wp:posOffset>
                </wp:positionV>
                <wp:extent cx="0" cy="34213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34.5pt" to="138.9pt,3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0</wp:posOffset>
                </wp:positionV>
                <wp:extent cx="0" cy="34366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1.5pt" to="247.8pt,30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0130</wp:posOffset>
                </wp:positionH>
                <wp:positionV relativeFrom="paragraph">
                  <wp:posOffset>438150</wp:posOffset>
                </wp:positionV>
                <wp:extent cx="0" cy="34366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4.5pt" to="381.9pt,30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8350</wp:posOffset>
                </wp:positionH>
                <wp:positionV relativeFrom="paragraph">
                  <wp:posOffset>2434590</wp:posOffset>
                </wp:positionV>
                <wp:extent cx="129540" cy="12954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91.7pt" to="170.65pt,2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2160</wp:posOffset>
                </wp:positionH>
                <wp:positionV relativeFrom="paragraph">
                  <wp:posOffset>2434590</wp:posOffset>
                </wp:positionV>
                <wp:extent cx="125730" cy="13716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91.7pt" to="170.65pt,20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8610</wp:posOffset>
                </wp:positionH>
                <wp:positionV relativeFrom="paragraph">
                  <wp:posOffset>1398270</wp:posOffset>
                </wp:positionV>
                <wp:extent cx="129540" cy="14097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10.1pt" to="334.4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1402080</wp:posOffset>
                </wp:positionV>
                <wp:extent cx="129540" cy="11811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0.4pt" to="335.65pt,1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9140</wp:posOffset>
                </wp:positionH>
                <wp:positionV relativeFrom="paragraph">
                  <wp:posOffset>655320</wp:posOffset>
                </wp:positionV>
                <wp:extent cx="4831080" cy="264795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51.6pt" to="438.55pt,2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2730</wp:posOffset>
                </wp:positionH>
                <wp:positionV relativeFrom="paragraph">
                  <wp:posOffset>2160270</wp:posOffset>
                </wp:positionV>
                <wp:extent cx="0" cy="172212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70.1pt" to="219.9pt,30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8190</wp:posOffset>
                </wp:positionH>
                <wp:positionV relativeFrom="paragraph">
                  <wp:posOffset>2175510</wp:posOffset>
                </wp:positionV>
                <wp:extent cx="20421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71.3pt" to="220.45pt,171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.</w:t>
        <w:tab/>
      </w:r>
      <w:r>
        <w:rPr/>
        <w:t>(a)</w:t>
        <w:tab/>
        <w:t>(b)   Positive</w:t>
        <w:tab/>
        <w:t xml:space="preserve">     (c)   Line</w:t>
        <w:tab/>
        <w:t xml:space="preserve">     (d)    1.648 (read from their graph)</w:t>
      </w:r>
      <w:r>
        <w:rPr>
          <w:b/>
          <w:bCs/>
        </w:rPr>
        <w:tab/>
      </w:r>
      <w:r>
        <w:rPr/>
        <w:drawing>
          <wp:inline distT="0" distB="0" distL="0" distR="0">
            <wp:extent cx="5579745" cy="402145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>
          <w:b/>
          <w:bCs/>
        </w:rPr>
        <w:t>3.</w:t>
      </w:r>
      <w:r>
        <w:rPr/>
        <w:tab/>
        <w:t>(a)   There is no time frame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ab/>
        <w:tab/>
        <w:t xml:space="preserve">   The choices are too vague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ab/>
        <w:tab/>
        <w:t xml:space="preserve">   There is no option if you don’t eat any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ab/>
        <w:t>(b)    How many pizzas do you eat each month?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ab/>
        <w:tab/>
        <w:t xml:space="preserve">    0</w:t>
        <w:tab/>
        <w:tab/>
        <w:t>1</w:t>
      </w:r>
      <w:r>
        <w:rPr>
          <w:rFonts w:eastAsia="Symbol" w:cs="Symbol" w:ascii="Symbol" w:hAnsi="Symbol"/>
        </w:rPr>
        <w:t></w:t>
      </w:r>
      <w:r>
        <w:rPr/>
        <w:t>3</w:t>
        <w:tab/>
        <w:tab/>
        <w:t>4</w:t>
      </w:r>
      <w:r>
        <w:rPr>
          <w:rFonts w:eastAsia="Symbol" w:cs="Symbol" w:ascii="Symbol" w:hAnsi="Symbol"/>
        </w:rPr>
        <w:t></w:t>
      </w:r>
      <w:r>
        <w:rPr/>
        <w:t>6</w:t>
        <w:tab/>
        <w:tab/>
        <w:t>more than 6</w:t>
      </w:r>
    </w:p>
    <w:p>
      <w:pPr>
        <w:pStyle w:val="Normal"/>
        <w:tabs>
          <w:tab w:val="clear" w:pos="720"/>
          <w:tab w:val="left" w:pos="1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1070</wp:posOffset>
                </wp:positionH>
                <wp:positionV relativeFrom="paragraph">
                  <wp:posOffset>66675</wp:posOffset>
                </wp:positionV>
                <wp:extent cx="247650" cy="2171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5.25pt;width:19.4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247650" cy="2171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55pt;width:19.4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247650" cy="21717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.95pt;width:19.4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0010</wp:posOffset>
                </wp:positionH>
                <wp:positionV relativeFrom="paragraph">
                  <wp:posOffset>51435</wp:posOffset>
                </wp:positionV>
                <wp:extent cx="247650" cy="2171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4.05pt;width:19.4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>
          <w:b/>
          <w:bCs/>
        </w:rPr>
        <w:t>4.</w:t>
      </w:r>
      <w:r>
        <w:rPr/>
        <w:tab/>
        <w:t>P and S</w:t>
        <w:tab/>
        <w:tab/>
        <w:t>Q and D</w:t>
        <w:tab/>
        <w:tab/>
        <w:t>R and B</w:t>
        <w:tab/>
        <w:tab/>
        <w:t>S and P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>
          <w:b/>
          <w:b/>
          <w:bCs/>
        </w:rPr>
      </w:pPr>
      <w:r>
        <w:rPr>
          <w:b/>
          <w:bCs/>
        </w:rPr>
        <w:t>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11605</wp:posOffset>
                </wp:positionH>
                <wp:positionV relativeFrom="paragraph">
                  <wp:posOffset>71755</wp:posOffset>
                </wp:positionV>
                <wp:extent cx="2611755" cy="1295400"/>
                <wp:effectExtent l="0" t="0" r="0" b="0"/>
                <wp:wrapSquare wrapText="bothSides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und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£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02pt;mso-wrap-distance-left:9pt;mso-wrap-distance-right:9pt;mso-wrap-distance-top:0pt;mso-wrap-distance-bottom:0pt;margin-top:5.65pt;mso-position-vertical-relative:text;margin-left:111.15pt;mso-position-horizontal-relative:page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560"/>
                      </w:tblGrid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i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und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£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2 Data Handling – Practice Paper C</w:t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  <w:lang w:val="en-GB" w:eastAsia="en-GB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t>13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end"/>
    </w:r>
  </w:p>
  <w:p>
    <w:pPr>
      <w:pStyle w:val="Normal1"/>
      <w:tabs>
        <w:tab w:val="clear" w:pos="720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sz w:val="22"/>
      <w:szCs w:val="22"/>
      <w:lang w:val="en-US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sz w:val="22"/>
      <w:szCs w:val="22"/>
      <w:lang w:val="en-US"/>
    </w:rPr>
  </w:style>
  <w:style w:type="paragraph" w:styleId="Mark">
    <w:name w:val="mark"/>
    <w:basedOn w:val="Normal"/>
    <w:qFormat/>
    <w:pPr>
      <w:autoSpaceDE w:val="false"/>
      <w:jc w:val="right"/>
    </w:pPr>
    <w:rPr>
      <w:b/>
      <w:bCs/>
      <w:sz w:val="20"/>
      <w:szCs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bidi="ar-SA" w:eastAsia="zh-CN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sz w:val="22"/>
      <w:szCs w:val="22"/>
      <w:lang w:val="en-US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sz w:val="22"/>
      <w:szCs w:val="22"/>
      <w:lang w:val="en-US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widowControl w:val="false"/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38:00Z</dcterms:created>
  <dc:creator>Jean Linsky</dc:creator>
  <dc:description/>
  <dc:language>en-US</dc:language>
  <cp:lastModifiedBy>cummingg</cp:lastModifiedBy>
  <cp:lastPrinted>2008-02-15T09:09:00Z</cp:lastPrinted>
  <dcterms:modified xsi:type="dcterms:W3CDTF">2008-02-19T10:54:00Z</dcterms:modified>
  <cp:revision>5</cp:revision>
  <dc:subject/>
  <dc:title>Jean’s Higher Unit 2 Pap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750037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athematics: 2544 Unit 2 (Data Handling) practice papers</vt:lpwstr>
  </property>
</Properties>
</file>