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B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bookmarkStart w:id="0" w:name="OLE_LINK3"/>
      <w:r>
        <w:br w:type="page"/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ea of trapezium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ge">
                  <wp:posOffset>2169795</wp:posOffset>
                </wp:positionV>
                <wp:extent cx="2515870" cy="969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220" cy="902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70.85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220" cy="902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5">
                <wp:simplePos x="0" y="0"/>
                <wp:positionH relativeFrom="page">
                  <wp:posOffset>4484370</wp:posOffset>
                </wp:positionH>
                <wp:positionV relativeFrom="page">
                  <wp:posOffset>3923665</wp:posOffset>
                </wp:positionV>
                <wp:extent cx="1720215" cy="11518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8.95pt;mso-position-vertical-relative:page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7"/>
          <w:type w:val="nextPage"/>
          <w:pgSz w:w="11952" w:h="16838"/>
          <w:pgMar w:left="1134" w:right="1134" w:gutter="0" w:header="0" w:top="90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lang w:val="en-US"/>
        </w:rPr>
        <w:t xml:space="preserve">Volume of prism </w:t>
      </w:r>
      <w:r>
        <w:rPr>
          <w:color w:val="000000"/>
          <w:lang w:val="en-US"/>
        </w:rPr>
        <w:t xml:space="preserve">= area of cross section </w:t>
      </w:r>
      <w:r>
        <w:rPr>
          <w:rFonts w:eastAsia="Symbol;Times New Roman" w:cs="Symbol;Times New Roman" w:ascii="Symbol;Times New Roman" w:hAnsi="Symbol;Times New Roman"/>
          <w:color w:val="000000"/>
          <w:lang w:val="en-US"/>
        </w:rPr>
        <w:t></w:t>
      </w:r>
      <w:r>
        <w:rPr>
          <w:color w:val="000000"/>
          <w:lang w:val="en-US"/>
        </w:rPr>
        <w:t xml:space="preserve"> length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/>
      </w:pPr>
      <w:bookmarkEnd w:id="0"/>
      <w:r>
        <w:rPr>
          <w:b/>
          <w:bCs/>
          <w:sz w:val="28"/>
          <w:szCs w:val="28"/>
        </w:rPr>
        <w:t>Foundation – Section A - Calculator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>Here are some patterns made from matchsticks: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8175" cy="971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Draw Pattern number 4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(b)</w:t>
        <w:tab/>
        <w:t>Complete this table for the pattern sequence.</w:t>
      </w:r>
    </w:p>
    <w:tbl>
      <w:tblPr>
        <w:tblW w:w="76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23"/>
        <w:gridCol w:w="923"/>
        <w:gridCol w:w="923"/>
        <w:gridCol w:w="923"/>
        <w:gridCol w:w="924"/>
      </w:tblGrid>
      <w:tr>
        <w:trPr>
          <w:trHeight w:val="50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ttern nu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50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of matchsticks us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63341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9pt" to="490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(a)</w:t>
        <w:tab/>
        <w:t xml:space="preserve">Write </w:t>
      </w:r>
      <w:r>
        <w:rPr>
          <w:b/>
          <w:bCs/>
          <w:sz w:val="24"/>
          <w:szCs w:val="24"/>
        </w:rPr>
        <w:t>three hundred and fifty thousand</w:t>
      </w:r>
      <w:r>
        <w:rPr>
          <w:sz w:val="24"/>
          <w:szCs w:val="24"/>
        </w:rPr>
        <w:t xml:space="preserve"> in figures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25 400 in words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rite 25 730 correct to the nearest thousand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781" w:leader="none"/>
          <w:tab w:val="left" w:pos="10080" w:leader="none"/>
        </w:tabs>
        <w:spacing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3341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65pt" to="490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Write down the name of a </w:t>
      </w:r>
      <w:r>
        <w:rPr>
          <w:b/>
          <w:bCs/>
          <w:sz w:val="24"/>
          <w:szCs w:val="24"/>
        </w:rPr>
        <w:t>metric</w:t>
      </w:r>
      <w:r>
        <w:rPr>
          <w:sz w:val="24"/>
          <w:szCs w:val="24"/>
        </w:rPr>
        <w:t xml:space="preserve"> unit which is used to measure: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the distance from London to Brighton,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the weight of a bar of soap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(i)</w:t>
        <w:tab/>
        <w:t>Change 240 millimetres to centimet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cm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Change 3.8 litres to millilit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ml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</wp:posOffset>
                </wp:positionH>
                <wp:positionV relativeFrom="paragraph">
                  <wp:posOffset>306070</wp:posOffset>
                </wp:positionV>
                <wp:extent cx="6334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1pt" to="491.0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Total 4 marks)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2450" cy="2562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A shaded shape has been drawn on the centimetre gri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ork out the perimeter of the shaded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c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1657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Diagram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accurately drawn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s solid shape is made from cubes of side one centimetr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ork out the volume of the solid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6153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5pt" to="483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Simplify</w:t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×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× 3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Simplify</w:t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Multiply out</w:t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>5(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7)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6153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9pt" to="488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275" cy="1552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diagram shows a shape.</w:t>
        <w:br/>
        <w:t>Work out the area of the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cm</w:t>
      </w:r>
      <w:r>
        <w:rPr>
          <w:position w:val="10"/>
          <w:sz w:val="24"/>
          <w:szCs w:val="24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31750</wp:posOffset>
                </wp:positionV>
                <wp:extent cx="60083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5pt" to="487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0" w:right="567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(a)</w:t>
        <w:tab/>
        <w:t xml:space="preserve">Complete the table of values for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</w:t>
      </w:r>
      <w:r>
        <w:rPr/>
        <w:t xml:space="preserve"> 2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On the grid, draw the graph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4972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37465</wp:posOffset>
                </wp:positionV>
                <wp:extent cx="6153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95pt" to="481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Here are the first 4 terms of an arithmetic sequence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0"/>
        <w:ind w:left="3969" w:right="567" w:hanging="2268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7</w:t>
        <w:tab/>
        <w:t>11</w:t>
        <w:tab/>
        <w:t>15</w:t>
      </w:r>
    </w:p>
    <w:p>
      <w:pPr>
        <w:pStyle w:val="Indent3"/>
        <w:tabs>
          <w:tab w:val="clear" w:pos="1134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0"/>
        <w:ind w:left="3969" w:right="567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Find an expression, in terms of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for th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th term of the sequence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83185</wp:posOffset>
                </wp:positionV>
                <wp:extent cx="62255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55pt" to="487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otal : 25 marks</w: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 Section B – Non-calculator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>Write these numbers in order of size. Start with the smallest number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0.57,    0.5,    0.057,    0.55,    0.507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 xml:space="preserve">6,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4,    2,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 xml:space="preserve">1,    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>3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Find the cube of 5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(c)</w:t>
        <w:tab/>
        <w:t>Find the value of 10</w:t>
      </w:r>
      <w:r>
        <w:rPr>
          <w:sz w:val="24"/>
          <w:szCs w:val="24"/>
          <w:vertAlign w:val="superscript"/>
        </w:rPr>
        <w:t>4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81280</wp:posOffset>
                </wp:positionV>
                <wp:extent cx="6189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4pt" to="484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3350" cy="38957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a)</w:t>
        <w:tab/>
        <w:t xml:space="preserve">Write down the coordinates of the point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(……….…, …………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he point B has coordinates (3, </w:t>
      </w:r>
      <w:r>
        <w:rPr>
          <w:rFonts w:cs="Symbol;Times New Roman" w:ascii="Symbol;Times New Roman" w:hAnsi="Symbol;Times New Roman"/>
          <w:sz w:val="24"/>
          <w:szCs w:val="24"/>
        </w:rPr>
        <w:t></w:t>
      </w:r>
      <w:r>
        <w:rPr>
          <w:sz w:val="24"/>
          <w:szCs w:val="24"/>
        </w:rPr>
        <w:t>2)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On the grid, plot and label the point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33655</wp:posOffset>
                </wp:positionV>
                <wp:extent cx="6080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65pt" to="489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4445</wp:posOffset>
                </wp:positionH>
                <wp:positionV relativeFrom="paragraph">
                  <wp:posOffset>-59055</wp:posOffset>
                </wp:positionV>
                <wp:extent cx="3276600" cy="1219200"/>
                <wp:effectExtent l="9525" t="5715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1219320"/>
                        </a:xfrm>
                        <a:custGeom>
                          <a:avLst/>
                          <a:gdLst>
                            <a:gd name="textAreaLeft" fmla="*/ 408240 w 1857600"/>
                            <a:gd name="textAreaRight" fmla="*/ 1449360 w 1857600"/>
                            <a:gd name="textAreaTop" fmla="*/ 151920 h 691200"/>
                            <a:gd name="textAreaBottom" fmla="*/ 5392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0.35pt;margin-top:-4.7pt;width:257.95pt;height:9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numPr>
          <w:ilvl w:val="0"/>
          <w:numId w:val="5"/>
        </w:numPr>
        <w:tabs>
          <w:tab w:val="clear" w:pos="1134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rite down the name of this quadrilateral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b)</w:t>
        <w:tab/>
        <w:t>Mark, with the letter A, an acute 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09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5pt" to="478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2445</wp:posOffset>
                </wp:positionH>
                <wp:positionV relativeFrom="paragraph">
                  <wp:posOffset>115570</wp:posOffset>
                </wp:positionV>
                <wp:extent cx="1600200" cy="609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Diagram</w:t>
                            </w:r>
                            <w:r>
                              <w:rPr>
                                <w:b/>
                              </w:rPr>
                              <w:t xml:space="preserve"> 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9.1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Diagram</w:t>
                      </w:r>
                      <w:r>
                        <w:rPr>
                          <w:b/>
                        </w:rPr>
                        <w:t xml:space="preserve"> 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2645</wp:posOffset>
                </wp:positionH>
                <wp:positionV relativeFrom="paragraph">
                  <wp:posOffset>17145</wp:posOffset>
                </wp:positionV>
                <wp:extent cx="1143000" cy="609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.35pt" to="256.3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3645</wp:posOffset>
                </wp:positionH>
                <wp:positionV relativeFrom="paragraph">
                  <wp:posOffset>47625</wp:posOffset>
                </wp:positionV>
                <wp:extent cx="152400" cy="228600"/>
                <wp:effectExtent l="0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35pt;margin-top:3.75pt;width:1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6080</wp:posOffset>
                </wp:positionH>
                <wp:positionV relativeFrom="paragraph">
                  <wp:posOffset>47625</wp:posOffset>
                </wp:positionV>
                <wp:extent cx="859790" cy="228600"/>
                <wp:effectExtent l="5080" t="508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80" h="10800">
                              <a:moveTo>
                                <a:pt x="10520" y="4"/>
                              </a:moveTo>
                              <a:arcTo wR="10800" hR="10800" stAng="-5489289" swAng="5489289"/>
                              <a:lnTo>
                                <a:pt x="10800" y="10800"/>
                              </a:lnTo>
                              <a:close/>
                            </a:path>
                            <a:path fill="none" w="11080" h="10800">
                              <a:moveTo>
                                <a:pt x="10520" y="4"/>
                              </a:moveTo>
                              <a:arcTo wR="10800" hR="10800" stAng="-5489289" swAng="5489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80,10800" path="l0,21600xee" stroked="t" o:allowincell="f" style="position:absolute;margin-left:130.4pt;margin-top:3.75pt;width:67.6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4045</wp:posOffset>
                </wp:positionH>
                <wp:positionV relativeFrom="paragraph">
                  <wp:posOffset>47625</wp:posOffset>
                </wp:positionV>
                <wp:extent cx="533400" cy="304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.7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1245</wp:posOffset>
                </wp:positionH>
                <wp:positionV relativeFrom="paragraph">
                  <wp:posOffset>47625</wp:posOffset>
                </wp:positionV>
                <wp:extent cx="533400" cy="304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.7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9645</wp:posOffset>
                </wp:positionH>
                <wp:positionV relativeFrom="paragraph">
                  <wp:posOffset>100965</wp:posOffset>
                </wp:positionV>
                <wp:extent cx="2895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7.95pt" to="304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numPr>
          <w:ilvl w:val="0"/>
          <w:numId w:val="4"/>
        </w:numPr>
        <w:tabs>
          <w:tab w:val="clear" w:pos="1134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440" w:right="45" w:hanging="870"/>
        <w:rPr/>
      </w:pPr>
      <w:r>
        <w:rPr>
          <w:bCs/>
          <w:sz w:val="24"/>
          <w:szCs w:val="24"/>
        </w:rPr>
        <w:t xml:space="preserve">Work out the size of the angle marked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o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b)</w:t>
        <w:tab/>
        <w:t>Give a reason for your answ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</wp:posOffset>
                </wp:positionH>
                <wp:positionV relativeFrom="paragraph">
                  <wp:posOffset>117475</wp:posOffset>
                </wp:positionV>
                <wp:extent cx="60445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.25pt" to="485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Write 0.060 172 correct to 1 significant figur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28 473 correct to 1 significant figur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06680</wp:posOffset>
                </wp:positionV>
                <wp:extent cx="60445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4pt" to="479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567" w:leader="none"/>
          <w:tab w:val="left" w:pos="1134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>Work out the value of</w:t>
        <w:tab/>
        <w:t>(2 + 1) × 4 + 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Add brackets ( ) to make each statement correct.</w:t>
        <w:br/>
        <w:t>You may use more than one pair of brackets in each statement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2 + 3 × 4 + 5 = 25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2 + 3 × 4 + 5 = 4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42545</wp:posOffset>
                </wp:positionV>
                <wp:extent cx="6080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35pt" to="485.6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Write these fractions in order of size.</w:t>
        <w:br/>
        <w:t>Start with the smallest fraction.</w:t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69850</wp:posOffset>
                </wp:positionV>
                <wp:extent cx="58997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5pt" to="483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/>
        <w:tab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0" w:right="567" w:hanging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 xml:space="preserve">The table shows temperatures at midnight and midday on </w:t>
      </w:r>
      <w:r>
        <w:rPr/>
        <w:t>one day in five cities.</w:t>
      </w:r>
    </w:p>
    <w:tbl>
      <w:tblPr>
        <w:tblW w:w="5442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night tempera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ay temperatur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1 °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°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f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2 °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°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8 °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1 °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3 °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°C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6 °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°C</w:t>
            </w:r>
          </w:p>
        </w:tc>
      </w:tr>
    </w:tbl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hich city had the lowest midnight temperature?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At midnight, how many degrees higher was the temperature in Cardiff than York?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°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hich city had the smallest rise in temperature from midnight to midday?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67945</wp:posOffset>
                </wp:positionV>
                <wp:extent cx="61169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35pt" to="484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Factorise</w:t>
        <w:tab/>
        <w:t>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150495</wp:posOffset>
                </wp:positionV>
                <wp:extent cx="609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85pt" to="484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 xml:space="preserve">Work out an estimate for the value of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84455</wp:posOffset>
                </wp:positionV>
                <wp:extent cx="6019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65pt" to="484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Simplify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7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(a) </w:t>
        <w:tab/>
        <w:t>4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3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right="-36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4</w:t>
      </w:r>
      <w:r>
        <w:rPr>
          <w:sz w:val="24"/>
          <w:szCs w:val="24"/>
          <w:vertAlign w:val="superscript"/>
        </w:rPr>
        <w:t xml:space="preserve">1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3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-29210</wp:posOffset>
                </wp:positionV>
                <wp:extent cx="6334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2.3pt" to="497.0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otal 25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LANK P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ractice Paper B</w:t>
      </w:r>
    </w:p>
    <w:p>
      <w:pPr>
        <w:pStyle w:val="Heading1"/>
        <w:rPr/>
      </w:pPr>
      <w:r>
        <w:rPr/>
        <w:t>Unit 3 Foundation – Answ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 xml:space="preserve">(a) pattern </w:t>
        <w:tab/>
        <w:t>(b) 13, 16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(a) 350 000</w:t>
        <w:tab/>
        <w:t>(b) Twenty five thousand four hundred</w:t>
        <w:tab/>
        <w:t>(c) 26 000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(a) (i) kilometres</w:t>
        <w:tab/>
        <w:t>(ii) grams</w:t>
        <w:tab/>
        <w:t>(b) (i) 24 cm</w:t>
        <w:tab/>
        <w:t>(ii) 3800 ml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(a)  22cm</w:t>
        <w:tab/>
        <w:t>(b) 15 c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5.</w:t>
        <w:tab/>
        <w:t>(a) 6</w:t>
      </w:r>
      <w:r>
        <w:rPr>
          <w:i/>
          <w:sz w:val="24"/>
        </w:rPr>
        <w:t>xy</w:t>
      </w:r>
      <w:r>
        <w:rPr>
          <w:sz w:val="24"/>
        </w:rPr>
        <w:tab/>
        <w:tab/>
        <w:t>(b) 3</w:t>
      </w:r>
      <w:r>
        <w:rPr>
          <w:i/>
          <w:sz w:val="24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y</w:t>
      </w:r>
      <w:r>
        <w:rPr>
          <w:sz w:val="24"/>
        </w:rPr>
        <w:tab/>
        <w:t>(c) 15</w:t>
      </w:r>
      <w:r>
        <w:rPr>
          <w:i/>
          <w:sz w:val="24"/>
        </w:rPr>
        <w:t>x</w:t>
      </w:r>
      <w:r>
        <w:rPr>
          <w:sz w:val="24"/>
        </w:rPr>
        <w:t xml:space="preserve"> + 35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9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(20 – 8)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(9 – 4) = 102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(a) –4, 2, 8   (b) straight line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autoSpaceDE w:val="true"/>
        <w:spacing w:before="0" w:after="0"/>
        <w:rPr/>
      </w:pPr>
      <w:r>
        <w:rPr>
          <w:sz w:val="24"/>
        </w:rPr>
        <w:t>4</w:t>
      </w:r>
      <w:r>
        <w:rPr>
          <w:i/>
          <w:sz w:val="24"/>
        </w:rPr>
        <w:t>n</w:t>
      </w:r>
      <w:r>
        <w:rPr>
          <w:sz w:val="24"/>
        </w:rPr>
        <w:t xml:space="preserve">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  <w:tab/>
        <w:t>(a) (i) 0.057, 0.5, 0.507, 0.55, 0.57</w:t>
        <w:tab/>
        <w:t>(ii)</w:t>
        <w:tab/>
        <w:t>− 4, − 3, − 1, 2, 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b) 125</w:t>
        <w:tab/>
        <w:tab/>
        <w:t>(c) 10000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(a) (−2, 1)</w:t>
        <w:tab/>
        <w:t>(b) (3, −2) plotted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(a) trapezium</w:t>
        <w:tab/>
        <w:t>(b) correct angle marked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(a) 75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(b) Angles on a straight line sum to 180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(a) 0.06</w:t>
        <w:tab/>
        <w:t>(b) 30000</w:t>
      </w:r>
    </w:p>
    <w:p>
      <w:pPr>
        <w:pStyle w:val="Normal"/>
        <w:rPr/>
      </w:pPr>
      <w:r>
        <w:rPr>
          <w:sz w:val="24"/>
        </w:rPr>
        <w:t>6.</w:t>
        <w:tab/>
        <w:t>(a) 17</w:t>
        <w:tab/>
        <w:tab/>
        <w:t xml:space="preserve">(b) (i) (2 + 3)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4 + 5</w:t>
        <w:tab/>
        <w:tab/>
        <w:t xml:space="preserve">(c) (2 + 3)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(4 + 5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</w:rPr>
      </w:pPr>
      <w:r>
        <w:rPr>
          <w:sz w:val="24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986924282" r:id="rId17"/>
        </w:objec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</w:t>
        <w:tab/>
        <w:t>(a) London</w:t>
        <w:tab/>
        <w:t>(b) 4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</w:t>
        <w:tab/>
        <w:t>(c) Manchester</w:t>
      </w:r>
    </w:p>
    <w:p>
      <w:pPr>
        <w:pStyle w:val="Normal"/>
        <w:rPr/>
      </w:pPr>
      <w:r>
        <w:rPr>
          <w:sz w:val="24"/>
        </w:rPr>
        <w:t>9.</w:t>
        <w:tab/>
      </w:r>
      <w:r>
        <w:rPr>
          <w:i/>
          <w:sz w:val="24"/>
        </w:rPr>
        <w:t>y</w:t>
      </w:r>
      <w:r>
        <w:rPr>
          <w:sz w:val="24"/>
        </w:rPr>
        <w:t xml:space="preserve">(3 + </w:t>
      </w:r>
      <w:r>
        <w:rPr>
          <w:i/>
          <w:sz w:val="24"/>
        </w:rPr>
        <w:t>y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0.</w:t>
        <w:tab/>
      </w:r>
      <w:r>
        <w:rPr>
          <w:sz w:val="24"/>
        </w:rPr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1pt" filled="f" o:ole="">
            <v:imagedata r:id="rId20" o:title=""/>
          </v:shape>
          <o:OLEObject Type="Embed" ProgID="" ShapeID="ole_rId19" DrawAspect="Content" ObjectID="_545976847" r:id="rId19"/>
        </w:object>
      </w:r>
      <w:r>
        <w:rPr>
          <w:sz w:val="24"/>
        </w:rPr>
        <w:t xml:space="preserve"> = 4</w:t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>
          <w:sz w:val="24"/>
        </w:rPr>
        <w:t>11.</w:t>
        <w:tab/>
        <w:t>(a) 4</w:t>
      </w:r>
      <w:r>
        <w:rPr>
          <w:sz w:val="24"/>
          <w:vertAlign w:val="superscript"/>
        </w:rPr>
        <w:t>8</w:t>
      </w:r>
      <w:r>
        <w:rPr>
          <w:sz w:val="24"/>
        </w:rPr>
        <w:tab/>
        <w:tab/>
        <w:t>(b) 4</w:t>
      </w:r>
      <w:r>
        <w:rPr>
          <w:sz w:val="24"/>
          <w:vertAlign w:val="superscript"/>
        </w:rPr>
        <w:t>10</w:t>
      </w:r>
    </w:p>
    <w:sectPr>
      <w:headerReference w:type="default" r:id="rId21"/>
      <w:footerReference w:type="default" r:id="rId22"/>
      <w:type w:val="nextPage"/>
      <w:pgSz w:w="11952" w:h="16838"/>
      <w:pgMar w:left="1134" w:right="1134" w:gutter="0" w:header="709" w:top="9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B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B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5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87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Level1head">
    <w:name w:val="level-1-head"/>
    <w:basedOn w:val="Normal"/>
    <w:qFormat/>
    <w:pPr>
      <w:widowControl/>
      <w:autoSpaceDE w:val="true"/>
      <w:spacing w:lineRule="atLeast" w:line="240" w:before="240" w:after="240"/>
    </w:pPr>
    <w:rPr>
      <w:rFonts w:ascii="Frutiger 45 Light;Impact" w:hAnsi="Frutiger 45 Light;Impact" w:cs="Frutiger 45 Light;Impact"/>
      <w:b/>
      <w:bCs/>
      <w:sz w:val="32"/>
      <w:szCs w:val="32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2:00Z</dcterms:created>
  <dc:creator>59JULIE</dc:creator>
  <dc:description/>
  <dc:language>en-US</dc:language>
  <cp:lastModifiedBy>cummingg</cp:lastModifiedBy>
  <cp:lastPrinted>2007-01-17T11:19:00Z</cp:lastPrinted>
  <dcterms:modified xsi:type="dcterms:W3CDTF">2008-02-19T15:39:00Z</dcterms:modified>
  <cp:revision>3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768619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-339698201</vt:r8>
  </property>
</Properties>
</file>