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23288685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C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–Calculator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undation  – Section A – calculator</w:t>
      </w:r>
    </w:p>
    <w:p>
      <w:pPr>
        <w:pStyle w:val="Questio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The pictogram shows the number of packets of crisps sold by a shop on each of Monday, Tuesday and Wednesday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573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the number of packets sold on Tuesday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6 packets were sold on Thursday.</w:t>
        <w:br/>
        <w:t>6 packets were sold on Friday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Use this information to complete the pictogram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</wp:posOffset>
                </wp:positionH>
                <wp:positionV relativeFrom="paragraph">
                  <wp:posOffset>45720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.6pt" to="49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There are three beads in a bag.</w:t>
        <w:br/>
        <w:t>One bead is red, one bead is white and one bead is yellow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arah takes, at random, a bead from the bag.</w:t>
        <w:br/>
        <w:t>She looks at its colour and then puts the bead back in the bag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3440" cy="873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a"/>
        <w:tabs>
          <w:tab w:val="clear" w:pos="567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a"/>
        <w:tabs>
          <w:tab w:val="clear" w:pos="567"/>
        </w:tabs>
        <w:spacing w:before="0" w:after="0"/>
        <w:ind w:left="1200" w:right="567" w:hanging="600"/>
        <w:rPr>
          <w:sz w:val="24"/>
          <w:szCs w:val="24"/>
        </w:rPr>
      </w:pPr>
      <w:r>
        <w:rPr>
          <w:sz w:val="24"/>
          <w:szCs w:val="24"/>
        </w:rPr>
        <w:t>(a)</w:t>
        <w:tab/>
        <w:t>On the probability line,</w:t>
      </w:r>
    </w:p>
    <w:p>
      <w:pPr>
        <w:pStyle w:val="Questiona"/>
        <w:tabs>
          <w:tab w:val="clear" w:pos="567"/>
        </w:tabs>
        <w:spacing w:before="0" w:after="0"/>
        <w:ind w:left="12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920" w:right="567" w:hanging="720"/>
        <w:rPr>
          <w:sz w:val="24"/>
          <w:szCs w:val="24"/>
        </w:rPr>
      </w:pPr>
      <w:r>
        <w:rPr>
          <w:sz w:val="24"/>
          <w:szCs w:val="24"/>
        </w:rPr>
        <w:t>(i)</w:t>
        <w:tab/>
        <w:t>mark with the letter R the probability that Sarah takes a red bead.</w:t>
      </w:r>
    </w:p>
    <w:p>
      <w:pPr>
        <w:pStyle w:val="Indent2Char"/>
        <w:spacing w:before="0" w:after="0"/>
        <w:ind w:left="1920" w:right="567" w:hanging="720"/>
        <w:rPr>
          <w:sz w:val="24"/>
          <w:szCs w:val="24"/>
        </w:rPr>
      </w:pPr>
      <w:r>
        <w:rPr>
          <w:sz w:val="24"/>
          <w:szCs w:val="24"/>
        </w:rPr>
        <w:t>(ii)</w:t>
        <w:tab/>
        <w:t>mark with the letter B the probability that Sarah takes a black bead.</w:t>
      </w:r>
    </w:p>
    <w:p>
      <w:pPr>
        <w:pStyle w:val="Indent2Char"/>
        <w:spacing w:before="0" w:after="0"/>
        <w:ind w:left="19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7860" cy="70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re are also three beads in a box.</w:t>
        <w:br/>
        <w:t>One bead is green, one bead is pink and one bead is blu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265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480" w:right="-36" w:hanging="0"/>
        <w:rPr>
          <w:sz w:val="24"/>
          <w:szCs w:val="24"/>
        </w:rPr>
      </w:pPr>
      <w:r>
        <w:rPr>
          <w:sz w:val="24"/>
          <w:szCs w:val="24"/>
        </w:rPr>
        <w:t>Without looking, Saskia takes, at random, one bead from the bag and one bead from the box.</w:t>
        <w:br/>
        <w:t>One possible outcome for the two beads she takes is (red, green).</w:t>
      </w:r>
    </w:p>
    <w:p>
      <w:pPr>
        <w:pStyle w:val="Question"/>
        <w:spacing w:before="0" w:after="0"/>
        <w:ind w:left="480"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List all the possible outcomes.</w:t>
        <w:br/>
        <w:t>One has already been done for you.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(R, G) .........................................................................................................................</w:t>
      </w:r>
    </w:p>
    <w:p>
      <w:pPr>
        <w:pStyle w:val="Indent2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Indent2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0</wp:posOffset>
                </wp:positionH>
                <wp:positionV relativeFrom="paragraph">
                  <wp:posOffset>44450</wp:posOffset>
                </wp:positionV>
                <wp:extent cx="5646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.5pt" to="486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Each day, Anthony travels to work.</w:t>
        <w:br/>
        <w:t>He can be on time or early or lat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probability that he will be on time is 0.02</w:t>
        <w:br/>
        <w:t>The probability that he will be early is 0.79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ork out the probability that Anthony will be lat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63500</wp:posOffset>
                </wp:positionV>
                <wp:extent cx="5646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pt" to="481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There are 10 children in a playgroup.</w:t>
        <w:br/>
        <w:t>The table shows information about the ages, in years, of these children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1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in year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Work out the mean age of the children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 years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82550</wp:posOffset>
                </wp:positionV>
                <wp:extent cx="5646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.5pt" to="484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/>
        <w:t>Anil counted the number of letters in each of 30 sentences in a newspap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Anil showed his results in a stem and leaf diagram.</w:t>
      </w:r>
    </w:p>
    <w:tbl>
      <w:tblPr>
        <w:tblW w:w="23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1"/>
        <w:gridCol w:w="261"/>
        <w:gridCol w:w="262"/>
        <w:gridCol w:w="261"/>
        <w:gridCol w:w="256"/>
        <w:gridCol w:w="6"/>
        <w:gridCol w:w="251"/>
        <w:gridCol w:w="240"/>
        <w:gridCol w:w="16"/>
        <w:gridCol w:w="236"/>
        <w:gridCol w:w="3"/>
      </w:tblGrid>
      <w:tr>
        <w:trPr/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62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62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5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2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5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62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5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62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5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Graph"/>
        <w:tabs>
          <w:tab w:val="clear" w:pos="1134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Key 4 </w:t>
      </w:r>
      <w:r>
        <w:rPr>
          <w:rFonts w:cs="Symbol" w:ascii="Symbol" w:hAnsi="Symbol"/>
        </w:rPr>
        <w:t></w:t>
      </w:r>
      <w:r>
        <w:rPr/>
        <w:t>1     stands for 41 letters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rite down the number of sentences with 36 lett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Work out the rang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Work out the media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</w:t>
      </w:r>
      <w:r>
        <w:rPr>
          <w:b w:val="false"/>
          <w:bCs w:val="false"/>
        </w:rPr>
        <w:t xml:space="preserve"> </w:t>
      </w:r>
      <w:r>
        <w:rPr/>
        <w:t>3</w:t>
      </w:r>
      <w:r>
        <w:rPr>
          <w:b w:val="false"/>
          <w:bCs w:val="false"/>
        </w:rPr>
        <w:t xml:space="preserve"> </w:t>
      </w:r>
      <w:r>
        <w:rPr/>
        <w:t>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6755</wp:posOffset>
                </wp:positionH>
                <wp:positionV relativeFrom="paragraph">
                  <wp:posOffset>121920</wp:posOffset>
                </wp:positionV>
                <wp:extent cx="7620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9.6pt" to="544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OTAL FOR SECTION A:  15 MARKS</w:t>
      </w:r>
    </w:p>
    <w:p>
      <w:pPr>
        <w:pStyle w:val="Questio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Questio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ndation – Section B – Non-calculator</w:t>
      </w:r>
    </w:p>
    <w:p>
      <w:pPr>
        <w:pStyle w:val="Questio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24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Simon did an investigation into the colours of shirts worn by some football teams.</w:t>
        <w:br/>
        <w:t>He recorded the colour of the shirts for each team.</w:t>
        <w:br/>
        <w:t>There were only five different colours.</w:t>
        <w:br/>
        <w:t>Simon then drew a frequency table and a bar chart.</w:t>
        <w:br/>
        <w:t>Part of Simon’s frequency table is shown below.</w:t>
      </w:r>
    </w:p>
    <w:p>
      <w:pPr>
        <w:pStyle w:val="QuestionCh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3750" cy="2019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78" r="-4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855" cy="2019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78" r="-5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8130" cy="2019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78" r="-12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Complete the frequency column in Simon’s frequency table above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Part of Simon’s bar chart is shown below.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6195" cy="32467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Complete the bar chart for the colours Red and White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hich colour was the mode for the shirts of the football teams in Simon’s investigation?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</wp:posOffset>
                </wp:positionH>
                <wp:positionV relativeFrom="paragraph">
                  <wp:posOffset>61595</wp:posOffset>
                </wp:positionV>
                <wp:extent cx="564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4.85pt" to="476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The graph shows the number of ice creams sold each day during one week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9725" cy="3117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How many more ice creams were sold on Tuesday than on Monday?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ice creams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60960</wp:posOffset>
                </wp:positionV>
                <wp:extent cx="564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4.8pt" to="479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>Jalin wrote down the ages, in years, of seven of his relative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/>
          </w:tcPr>
          <w:p>
            <w:pPr>
              <w:pStyle w:val="Indent3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Indent3"/>
        <w:spacing w:before="0" w:after="0"/>
        <w:ind w:left="2410" w:right="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410" w:right="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Find the median age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ork out the range of the ages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ork out the mean age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Question"/>
        <w:spacing w:before="0" w:after="0"/>
        <w:ind w:left="0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4 marks)</w:t>
      </w:r>
    </w:p>
    <w:p>
      <w:pPr>
        <w:pStyle w:val="Question"/>
        <w:numPr>
          <w:ilvl w:val="0"/>
          <w:numId w:val="0"/>
        </w:numPr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6755</wp:posOffset>
                </wp:positionH>
                <wp:positionV relativeFrom="paragraph">
                  <wp:posOffset>474345</wp:posOffset>
                </wp:positionV>
                <wp:extent cx="7543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37.35pt" to="538.3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    Three rock bands played at a music festival.</w:t>
        <w:br/>
        <w:t xml:space="preserve">         The names of the bands were The Rebels, ATC and Wand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0 teenagers were asked which band they had enjoyed most.</w:t>
        <w:br/>
        <w:t>The two-way table gives information about their replie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Complete the two-way table.</w:t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</w:tblGrid>
      <w:tr>
        <w:trPr/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ebel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58420</wp:posOffset>
                </wp:positionV>
                <wp:extent cx="5646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.6pt" to="481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Richard has a box of toy cars.</w:t>
        <w:br/>
        <w:t>Each car is red or blue or whit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1134" w:right="567" w:firstLine="6"/>
        <w:rPr>
          <w:sz w:val="24"/>
          <w:szCs w:val="24"/>
        </w:rPr>
      </w:pPr>
      <w:r>
        <w:rPr>
          <w:sz w:val="24"/>
          <w:szCs w:val="24"/>
        </w:rPr>
        <w:t>3 of the cars are red.</w:t>
        <w:br/>
        <w:t>4 of the cars are blue.</w:t>
        <w:br/>
        <w:t>2 of the cars are white.</w:t>
      </w:r>
    </w:p>
    <w:p>
      <w:pPr>
        <w:pStyle w:val="Question"/>
        <w:spacing w:before="0" w:after="0"/>
        <w:ind w:left="1134" w:right="567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Richard takes one car at random from the box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rite down the probability that Richard will take a blue car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Question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2 marks)</w: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0555</wp:posOffset>
                </wp:positionH>
                <wp:positionV relativeFrom="paragraph">
                  <wp:posOffset>33655</wp:posOffset>
                </wp:positionV>
                <wp:extent cx="746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2.65pt" to="538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     A student wanted to find out how many pizzas adults at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e used this question on a questionnair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‘How many pizzas have you eaten?’</w:t>
      </w:r>
    </w:p>
    <w:tbl>
      <w:tblPr>
        <w:tblW w:w="351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82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w</w:t>
            </w:r>
          </w:p>
        </w:tc>
        <w:tc>
          <w:tcPr>
            <w:tcW w:w="1877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t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/>
      </w:pPr>
      <w:r>
        <w:rPr>
          <w:sz w:val="24"/>
          <w:szCs w:val="24"/>
        </w:rPr>
        <w:t xml:space="preserve">Write down </w:t>
      </w:r>
      <w:r>
        <w:rPr>
          <w:b/>
          <w:bCs/>
          <w:sz w:val="24"/>
          <w:szCs w:val="24"/>
        </w:rPr>
        <w:t xml:space="preserve">two </w:t>
      </w:r>
      <w:r>
        <w:rPr>
          <w:sz w:val="24"/>
          <w:szCs w:val="24"/>
        </w:rPr>
        <w:t>things that are wrong with this quest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66040</wp:posOffset>
                </wp:positionV>
                <wp:extent cx="5646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2pt" to="480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FOR SECTION B:  15 MARKS</w: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134"/>
          <w:tab w:val="left" w:pos="7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552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C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Foundation – Section A – Calculator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1"/>
        <w:spacing w:before="0" w:after="24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805</wp:posOffset>
                </wp:positionH>
                <wp:positionV relativeFrom="paragraph">
                  <wp:posOffset>62865</wp:posOffset>
                </wp:positionV>
                <wp:extent cx="19050" cy="30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5pt;margin-top:4.9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8435</wp:posOffset>
                </wp:positionH>
                <wp:positionV relativeFrom="paragraph">
                  <wp:posOffset>74295</wp:posOffset>
                </wp:positionV>
                <wp:extent cx="19050" cy="30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05pt;margin-top:5.8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8425</wp:posOffset>
                </wp:positionH>
                <wp:positionV relativeFrom="paragraph">
                  <wp:posOffset>158115</wp:posOffset>
                </wp:positionV>
                <wp:extent cx="876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45pt" to="214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230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47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679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8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7035</wp:posOffset>
                </wp:positionH>
                <wp:positionV relativeFrom="paragraph">
                  <wp:posOffset>150495</wp:posOffset>
                </wp:positionV>
                <wp:extent cx="876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1.85pt" to="238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0405</wp:posOffset>
                </wp:positionH>
                <wp:positionV relativeFrom="paragraph">
                  <wp:posOffset>177165</wp:posOffset>
                </wp:positionV>
                <wp:extent cx="876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3.95pt" to="26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8545</wp:posOffset>
                </wp:positionH>
                <wp:positionV relativeFrom="paragraph">
                  <wp:posOffset>158115</wp:posOffset>
                </wp:positionV>
                <wp:extent cx="876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2.45pt" to="290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7755</wp:posOffset>
                </wp:positionH>
                <wp:positionV relativeFrom="paragraph">
                  <wp:posOffset>161925</wp:posOffset>
                </wp:positionV>
                <wp:extent cx="876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75pt" to="392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66675</wp:posOffset>
                </wp:positionV>
                <wp:extent cx="19050" cy="304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65pt;margin-top:5.2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70485</wp:posOffset>
                </wp:positionV>
                <wp:extent cx="19050" cy="304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05pt;margin-top:5.5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885</wp:posOffset>
                </wp:positionH>
                <wp:positionV relativeFrom="paragraph">
                  <wp:posOffset>85725</wp:posOffset>
                </wp:positionV>
                <wp:extent cx="19050" cy="30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55pt;margin-top:6.7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7085</wp:posOffset>
                </wp:positionH>
                <wp:positionV relativeFrom="paragraph">
                  <wp:posOffset>78105</wp:posOffset>
                </wp:positionV>
                <wp:extent cx="19050" cy="30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55pt;margin-top:6.1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81915</wp:posOffset>
                </wp:positionV>
                <wp:extent cx="19050" cy="304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15pt;margin-top:6.4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6175</wp:posOffset>
                </wp:positionH>
                <wp:positionV relativeFrom="paragraph">
                  <wp:posOffset>97155</wp:posOffset>
                </wp:positionV>
                <wp:extent cx="19050" cy="304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25pt;margin-top:7.6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2995</wp:posOffset>
                </wp:positionH>
                <wp:positionV relativeFrom="paragraph">
                  <wp:posOffset>66675</wp:posOffset>
                </wp:positionV>
                <wp:extent cx="19050" cy="30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85pt;margin-top:5.2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0145</wp:posOffset>
                </wp:positionH>
                <wp:positionV relativeFrom="paragraph">
                  <wp:posOffset>47625</wp:posOffset>
                </wp:positionV>
                <wp:extent cx="19050" cy="304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35pt;margin-top:3.7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3045</wp:posOffset>
                </wp:positionH>
                <wp:positionV relativeFrom="paragraph">
                  <wp:posOffset>62865</wp:posOffset>
                </wp:positionV>
                <wp:extent cx="19050" cy="304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35pt;margin-top:4.95pt;width:1.4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3035</wp:posOffset>
                </wp:positionH>
                <wp:positionV relativeFrom="paragraph">
                  <wp:posOffset>9525</wp:posOffset>
                </wp:positionV>
                <wp:extent cx="118110" cy="148590"/>
                <wp:effectExtent l="5080" t="508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2.05pt;margin-top:0.75pt;width:9.25pt;height:11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1605</wp:posOffset>
                </wp:positionH>
                <wp:positionV relativeFrom="paragraph">
                  <wp:posOffset>104775</wp:posOffset>
                </wp:positionV>
                <wp:extent cx="171450" cy="106680"/>
                <wp:effectExtent l="5080" t="63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15pt;margin-top:8.25pt;width:13.45pt;height:8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665</wp:posOffset>
                </wp:positionH>
                <wp:positionV relativeFrom="paragraph">
                  <wp:posOffset>158115</wp:posOffset>
                </wp:positionV>
                <wp:extent cx="49530" cy="1143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2.45pt" to="422.8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1 (a)   20</w:t>
        <w:tab/>
        <w:tab/>
        <w:t xml:space="preserve">(b)  Thursday  </w:t>
        <w:tab/>
        <w:tab/>
        <w:tab/>
        <w:t>Friday</w:t>
      </w:r>
    </w:p>
    <w:p>
      <w:pPr>
        <w:pStyle w:val="Normal"/>
        <w:rPr/>
      </w:pPr>
      <w:r>
        <w:rPr/>
        <w:t xml:space="preserve">2 (a)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134620</wp:posOffset>
                </wp:positionV>
                <wp:extent cx="0" cy="20193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6pt" to="5.2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5435</wp:posOffset>
                </wp:positionH>
                <wp:positionV relativeFrom="paragraph">
                  <wp:posOffset>18796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4.8pt" to="124.0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                                       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7860" cy="70104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(b)  (R, G),   (R, P),   (R, B),   (W, G),   (W, P),   (W, B),    (Y, G),   (Y, P),   (Y, B)</w:t>
      </w:r>
    </w:p>
    <w:p>
      <w:pPr>
        <w:pStyle w:val="Normal"/>
        <w:rPr/>
      </w:pPr>
      <w:r>
        <w:rPr/>
        <w:t>3</w:t>
        <w:tab/>
        <w:t>0.19</w:t>
      </w:r>
    </w:p>
    <w:p>
      <w:pPr>
        <w:pStyle w:val="Normal"/>
        <w:rPr/>
      </w:pPr>
      <w:r>
        <w:rPr/>
        <w:t>4</w:t>
        <w:tab/>
        <w:t>2.9</w:t>
      </w:r>
    </w:p>
    <w:p>
      <w:pPr>
        <w:pStyle w:val="Normal"/>
        <w:rPr/>
      </w:pPr>
      <w:r>
        <w:rPr/>
        <w:t>5 (a)   2</w:t>
        <w:tab/>
        <w:t xml:space="preserve">    (b)   37</w:t>
        <w:tab/>
        <w:t xml:space="preserve">       (c)   27</w:t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C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2"/>
        <w:rPr/>
      </w:pPr>
      <w:r>
        <w:rPr/>
        <w:t>Foundation – Section B – Non Calculat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 (a)   12,    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  <w:r>
        <w:rPr/>
        <w:t>(b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986790</wp:posOffset>
                </wp:positionV>
                <wp:extent cx="38366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77.7pt" to="320.8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</wp:posOffset>
                </wp:positionH>
                <wp:positionV relativeFrom="paragraph">
                  <wp:posOffset>361950</wp:posOffset>
                </wp:positionV>
                <wp:extent cx="255270" cy="1889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8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.55pt;margin-top:28.5pt;width:20.05pt;height:14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8355</wp:posOffset>
                </wp:positionH>
                <wp:positionV relativeFrom="paragraph">
                  <wp:posOffset>1466850</wp:posOffset>
                </wp:positionV>
                <wp:extent cx="262890" cy="7962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9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3.65pt;margin-top:115.5pt;width:20.65pt;height:6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2895" cy="241173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(c)   Red</w:t>
      </w:r>
    </w:p>
    <w:p>
      <w:pPr>
        <w:pStyle w:val="Normal"/>
        <w:rPr/>
      </w:pPr>
      <w:r>
        <w:rPr/>
        <w:t>2</w:t>
        <w:tab/>
        <w:t>150</w:t>
      </w:r>
    </w:p>
    <w:p>
      <w:pPr>
        <w:pStyle w:val="Normal"/>
        <w:rPr/>
      </w:pPr>
      <w:r>
        <w:rPr/>
        <w:t>3 (a)   40</w:t>
        <w:tab/>
        <w:t xml:space="preserve">     (b)   7</w:t>
        <w:tab/>
        <w:t xml:space="preserve">        (c)   41</w:t>
      </w:r>
    </w:p>
    <w:p>
      <w:pPr>
        <w:pStyle w:val="Normal"/>
        <w:rPr/>
      </w:pPr>
      <w:r>
        <w:rPr/>
        <w:t>4</w:t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</w:tblGrid>
      <w:tr>
        <w:trPr/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ebel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</w:tr>
    </w:tbl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6</w:t>
        <w:tab/>
        <w:t>There is no time frame … year, month, week, etc.</w:t>
      </w:r>
    </w:p>
    <w:p>
      <w:pPr>
        <w:pStyle w:val="Normal"/>
        <w:rPr/>
      </w:pPr>
      <w:r>
        <w:rPr/>
        <w:tab/>
        <w:t xml:space="preserve">The options are too vague as ‘a few’ might mean different things to different people.   There                               </w:t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/>
        <w:t xml:space="preserve">                     </w:t>
      </w:r>
      <w:r>
        <w:rPr/>
        <w:t>should be more options such as ‘none’, 1 – 3, 4 – 6 etc</w:t>
      </w:r>
    </w:p>
    <w:sectPr>
      <w:footerReference w:type="default" r:id="rId15"/>
      <w:type w:val="nextPage"/>
      <w:pgSz w:w="11952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2 Data Handling – Practice Paper C</w:t>
      <w:tab/>
      <w:tab/>
      <w:tab/>
      <w:t xml:space="preserve">       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  <w:tab/>
    </w:r>
  </w:p>
  <w:p>
    <w:pPr>
      <w:pStyle w:val="Normal1"/>
      <w:tabs>
        <w:tab w:val="clear" w:pos="1134"/>
        <w:tab w:val="right" w:pos="9684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Char">
    <w:name w:val="right Char"/>
    <w:basedOn w:val="Normal1"/>
    <w:qFormat/>
    <w:pPr>
      <w:widowControl/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5:00Z</dcterms:created>
  <dc:creator>Julie Bolter</dc:creator>
  <dc:description/>
  <dc:language>en-US</dc:language>
  <cp:lastModifiedBy>cummingg</cp:lastModifiedBy>
  <cp:lastPrinted>2008-01-07T13:38:00Z</cp:lastPrinted>
  <dcterms:modified xsi:type="dcterms:W3CDTF">2008-02-19T11:01:00Z</dcterms:modified>
  <cp:revision>3</cp:revision>
  <dc:subject/>
  <dc:title>Unit 2 – Foundation – Paper C – Section A – Non-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938154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  <property fmtid="{D5CDD505-2E9C-101B-9397-08002B2CF9AE}" pid="6" name="_PreviousAdHocReviewCycleID">
    <vt:r8>-932180730</vt:r8>
  </property>
</Properties>
</file>